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rPr>
        <w:t xml:space="preserve"> </w:t>
      </w:r>
      <w:r>
        <w:rPr/>
        <w:t>G</w:t>
      </w:r>
    </w:p>
    <w:p>
      <w:pPr>
        <w:pStyle w:val="Normal"/>
        <w:rPr/>
      </w:pPr>
      <w:r>
        <w:rPr/>
        <w:t>TG/202/1 Rev. 2</w:t>
      </w:r>
    </w:p>
    <w:p>
      <w:pPr>
        <w:pStyle w:val="Normal"/>
        <w:rPr/>
      </w:pPr>
      <w:r>
        <w:rPr/>
        <w:t>ORIGINAL: englisch</w:t>
      </w:r>
    </w:p>
    <w:p>
      <w:pPr>
        <w:pStyle w:val="Normal"/>
        <w:rPr/>
      </w:pPr>
      <w:r>
        <w:rPr/>
        <w:t>DATE: 2003–04-09 + 2015-03-25</w:t>
      </w:r>
    </w:p>
    <w:p>
      <w:pPr>
        <w:pStyle w:val="Normal"/>
        <w:rPr/>
      </w:pPr>
      <w:r>
        <w:rPr/>
        <w:t>+ 2019-10-29INTERNATIONALER VERBAND ZUM SCHUTZ VON PFLANZENZÜCHTUNGENGENF</w:t>
      </w:r>
    </w:p>
    <w:p>
      <w:pPr>
        <w:pStyle w:val="Normal"/>
        <w:rPr/>
      </w:pPr>
      <w:r>
        <w:rPr/>
      </w:r>
    </w:p>
    <w:p>
      <w:pPr>
        <w:pStyle w:val="Normal"/>
        <w:rPr/>
      </w:pPr>
      <w:r>
        <w:rPr/>
      </w:r>
    </w:p>
    <w:p>
      <w:pPr>
        <w:pStyle w:val="Normal"/>
        <w:rPr/>
      </w:pPr>
      <w:r>
        <w:rPr/>
        <w:t>Citrus  L. – Gruppe 2</w:t>
      </w:r>
    </w:p>
    <w:p>
      <w:pPr>
        <w:pStyle w:val="Normal"/>
        <w:rPr/>
      </w:pPr>
      <w:r>
        <w:rPr/>
        <w:t>ORANGEN</w:t>
      </w:r>
    </w:p>
    <w:p>
      <w:pPr>
        <w:pStyle w:val="Normal"/>
        <w:rPr/>
      </w:pPr>
      <w:r>
        <w:rPr/>
      </w:r>
    </w:p>
    <w:p>
      <w:pPr>
        <w:pStyle w:val="Normal"/>
        <w:rPr/>
      </w:pPr>
      <w:r>
        <w:rPr/>
      </w:r>
    </w:p>
    <w:p>
      <w:pPr>
        <w:pStyle w:val="Normal"/>
        <w:rPr/>
      </w:pPr>
      <w:r>
        <w:rPr/>
      </w:r>
    </w:p>
    <w:p>
      <w:pPr>
        <w:pStyle w:val="Normal"/>
        <w:rPr/>
      </w:pPr>
      <w:r>
        <w:rPr/>
        <w:t>RICHTLINIEN</w:t>
      </w:r>
    </w:p>
    <w:p>
      <w:pPr>
        <w:pStyle w:val="Normal"/>
        <w:rPr/>
      </w:pPr>
      <w:r>
        <w:rPr/>
      </w:r>
    </w:p>
    <w:p>
      <w:pPr>
        <w:pStyle w:val="Normal"/>
        <w:rPr/>
      </w:pPr>
      <w:r>
        <w:rPr/>
        <w:t>FÜR DIE DURCHFÜHRUNG DER PRÜFUNG</w:t>
      </w:r>
    </w:p>
    <w:p>
      <w:pPr>
        <w:pStyle w:val="Normal"/>
        <w:rPr/>
      </w:pPr>
      <w:r>
        <w:rPr/>
      </w:r>
    </w:p>
    <w:p>
      <w:pPr>
        <w:pStyle w:val="Normal"/>
        <w:rPr/>
      </w:pPr>
      <w:r>
        <w:rPr/>
        <w:t>AUF UNTERSCHEIDBARKEIT, HOMOGENITÄT UND BESTÄNDIG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native Namen:</w:t>
      </w:r>
    </w:p>
    <w:p>
      <w:pPr>
        <w:pStyle w:val="Normal"/>
        <w:rPr/>
      </w:pPr>
      <w:r>
        <w:rPr/>
      </w:r>
    </w:p>
    <w:p>
      <w:pPr>
        <w:pStyle w:val="Normal"/>
        <w:rPr/>
      </w:pPr>
      <w:r>
        <w:rPr/>
        <w:t>[ Siehe alternative Namen und entsprechende Untergruppen auf Seite 2 ]</w:t>
      </w:r>
    </w:p>
    <w:p>
      <w:pPr>
        <w:pStyle w:val="Normal"/>
        <w:rPr/>
      </w:pPr>
      <w:r>
        <w:rPr/>
      </w:r>
    </w:p>
    <w:p>
      <w:pPr>
        <w:pStyle w:val="Normal"/>
        <w:rPr/>
      </w:pPr>
      <w:r>
        <w:rPr/>
      </w:r>
    </w:p>
    <w:p>
      <w:pPr>
        <w:pStyle w:val="Normal"/>
        <w:rPr/>
      </w:pPr>
      <w:r>
        <w:rPr/>
        <w:t>VERBUNDENE DOKUMENTE</w:t>
      </w:r>
    </w:p>
    <w:p>
      <w:pPr>
        <w:pStyle w:val="Normal"/>
        <w:rPr/>
      </w:pPr>
      <w:r>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p>
    <w:p>
      <w:pPr>
        <w:pStyle w:val="Normal"/>
        <w:rPr/>
      </w:pPr>
      <w:r>
        <w:rPr/>
        <w:t>Sonstige verbundene Dokumente:</w:t>
        <w:tab/>
        <w:t>CITRUS L. – GRUPPE 1:  TG/201 – Mandarinen</w:t>
        <w:br/>
        <w:t>CITRUS L. – GRUPPE 3:  TG/203 – Zitronen und Limetten</w:t>
        <w:br/>
        <w:t>CITRUS L. – GRUPPE 4:  TG/204 – Grapefruit und Pampelmuse</w:t>
        <w:br/>
        <w:t>CITRUS L. – GRUPPE 5:  TG/83 – Dreiblättrige Orange</w:t>
      </w:r>
      <w:r>
        <w:br w:type="page"/>
      </w:r>
    </w:p>
    <w:p>
      <w:pPr>
        <w:pStyle w:val="Normal"/>
        <w:rPr/>
      </w:pPr>
      <w:r>
        <w:rPr/>
        <w:t>GRUPPE 2 – ALTERNATIVE NAMEN UND ENTSPRECHENDE UNTERGRUPPEN*</w:t>
      </w:r>
    </w:p>
    <w:p>
      <w:pPr>
        <w:pStyle w:val="Normal"/>
        <w:rPr/>
      </w:pPr>
      <w:r>
        <w:rPr/>
        <w:t>lateinischUnter</w:t>
        <w:softHyphen/>
        <w:t>gruppeenglischfranzösischdeutschspanischCitrus aurantium L.SORSour OrangeBigaradier, Oranger amerSauerorange, Bitterorange, PomeranzeNaranjo agrio, Naranjo amargoCitrus aurea hort. ex TanakaSWOCitrus canaliculata hort. ex Yu. TanSORCitrus funadoko hort. ex Yu. TanakaSWOCitrus iriomotensis hort. ex TanakaHORCitrus iyo hort. ex TanakaSWOCitrus luteoturgida hort. ex TanakaSWOCitrus maderaspatana hort. ex Tan.SORCitrus myrtifolia Raf.SORCitrus neoaurantium TanakaSORCitrus oblonga hort. ex Yu. TanakaSWOCitrus papillaris BlancoHORCitrus pseudopapillaris TanakaHORCitrus rokugatsu hort. ex Yu. TanakaSORCitrus shunkokan hort. ex TanakaSWOCitrus sinensis (L.) OsbeckSWOSweet OrangeOranger douxApfelsineNaranjo dulceCitrus sinograndis hort. ex Yu. TanakaSWOCitrus taiwanica Tanaka &amp; Y. ShimadaHORCitrus tamurana hort. ex TanakaSWOCitrus tankan HayataSWOCitrus ujukitsu TanakaSWOCitrus yanbaruensis hort. ex TanakaSOR</w:t>
      </w:r>
      <w:r>
        <w:br w:type="page"/>
      </w:r>
    </w:p>
    <w:p>
      <w:pPr>
        <w:pStyle w:val="Normal"/>
        <w:rPr/>
      </w:pPr>
      <w:r>
        <w:rPr/>
        <w:t>INHALT</w:t>
        <w:tab/>
        <w:t>SEITE</w:t>
      </w:r>
    </w:p>
    <w:p>
      <w:pPr>
        <w:pStyle w:val="Normal"/>
        <w:rPr/>
      </w:pPr>
      <w:r>
        <w:rPr/>
      </w:r>
    </w:p>
    <w:p>
      <w:pPr>
        <w:pStyle w:val="Normal"/>
        <w:rPr/>
      </w:pPr>
      <w:r>
        <w:rPr>
          <w:rFonts w:eastAsia="Liberation Serif" w:cs="Liberation Serif"/>
        </w:rPr>
        <w:t xml:space="preserve"> </w:t>
      </w:r>
      <w:r>
        <w:rPr/>
        <w:t>TOC \o "1-3" µ1.</w:t>
        <w:tab/>
        <w:t>Anwendung dieser Richtlinien</w:t>
        <w:tab/>
        <w:t xml:space="preserve"> PAGEREF _Toc57533202 \h  µ4§</w:t>
      </w:r>
    </w:p>
    <w:p>
      <w:pPr>
        <w:pStyle w:val="Normal"/>
        <w:rPr/>
      </w:pPr>
      <w:r>
        <w:rPr/>
        <w:t>2.</w:t>
        <w:tab/>
        <w:t>Anforderungen an das Vermehrungsmaterial</w:t>
        <w:tab/>
        <w:t xml:space="preserve"> PAGEREF _Toc57533203 \h  µ4§</w:t>
      </w:r>
    </w:p>
    <w:p>
      <w:pPr>
        <w:pStyle w:val="Normal"/>
        <w:rPr/>
      </w:pPr>
      <w:r>
        <w:rPr/>
        <w:t>3.</w:t>
        <w:tab/>
        <w:t>Durchführung der Prüfung</w:t>
        <w:tab/>
        <w:t xml:space="preserve"> PAGEREF _Toc57533204 \h  µ5§</w:t>
      </w:r>
    </w:p>
    <w:p>
      <w:pPr>
        <w:pStyle w:val="Normal"/>
        <w:rPr/>
      </w:pPr>
      <w:r>
        <w:rPr/>
        <w:t>3.1</w:t>
        <w:tab/>
        <w:t>Prüfungsdauer</w:t>
        <w:tab/>
        <w:t xml:space="preserve"> PAGEREF _Toc57533205 \h  µ5§</w:t>
      </w:r>
    </w:p>
    <w:p>
      <w:pPr>
        <w:pStyle w:val="Normal"/>
        <w:rPr/>
      </w:pPr>
      <w:r>
        <w:rPr/>
        <w:t>3.2</w:t>
        <w:tab/>
        <w:t>Prüfungsort</w:t>
        <w:tab/>
        <w:t xml:space="preserve"> PAGEREF _Toc57533206 \h  µ5§</w:t>
      </w:r>
    </w:p>
    <w:p>
      <w:pPr>
        <w:pStyle w:val="Normal"/>
        <w:rPr/>
      </w:pPr>
      <w:r>
        <w:rPr/>
        <w:t>3.3</w:t>
        <w:tab/>
        <w:t>Bedingungen für die Durchführung der Prüfung</w:t>
        <w:tab/>
        <w:t xml:space="preserve"> PAGEREF _Toc57533207 \h  µ5§</w:t>
      </w:r>
    </w:p>
    <w:p>
      <w:pPr>
        <w:pStyle w:val="Normal"/>
        <w:rPr/>
      </w:pPr>
      <w:r>
        <w:rPr/>
        <w:t>3.4</w:t>
        <w:tab/>
        <w:t>Gestaltung der Prüfung</w:t>
        <w:tab/>
        <w:t xml:space="preserve"> PAGEREF _Toc57533208 \h  µ5§</w:t>
      </w:r>
    </w:p>
    <w:p>
      <w:pPr>
        <w:pStyle w:val="Normal"/>
        <w:rPr/>
      </w:pPr>
      <w:r>
        <w:rPr/>
        <w:t>3.5</w:t>
        <w:tab/>
        <w:t>Anzahl der zu prüfenden Pflanzen / Pflanzenteile</w:t>
        <w:tab/>
        <w:t xml:space="preserve"> PAGEREF _Toc57533209 \h  µ5§</w:t>
      </w:r>
    </w:p>
    <w:p>
      <w:pPr>
        <w:pStyle w:val="Normal"/>
        <w:rPr/>
      </w:pPr>
      <w:r>
        <w:rPr/>
        <w:t>3.6</w:t>
        <w:tab/>
        <w:t>Zusätzliche Prüfungen</w:t>
        <w:tab/>
        <w:t xml:space="preserve"> PAGEREF _Toc57533210 \h  µ6§</w:t>
      </w:r>
    </w:p>
    <w:p>
      <w:pPr>
        <w:pStyle w:val="Normal"/>
        <w:rPr/>
      </w:pPr>
      <w:r>
        <w:rPr/>
        <w:t>4.</w:t>
        <w:tab/>
        <w:t>Prüfung der Unterscheidbarkeit, Homogenität und Beständigkeit</w:t>
        <w:tab/>
        <w:t xml:space="preserve"> PAGEREF _Toc57533211 \h  µ6§</w:t>
      </w:r>
    </w:p>
    <w:p>
      <w:pPr>
        <w:pStyle w:val="Normal"/>
        <w:rPr/>
      </w:pPr>
      <w:r>
        <w:rPr/>
        <w:t>4.1</w:t>
        <w:tab/>
        <w:t>Unterscheidbarkeit</w:t>
        <w:tab/>
        <w:t xml:space="preserve"> PAGEREF _Toc57533212 \h  µ6§</w:t>
      </w:r>
    </w:p>
    <w:p>
      <w:pPr>
        <w:pStyle w:val="Normal"/>
        <w:rPr/>
      </w:pPr>
      <w:r>
        <w:rPr/>
        <w:t>4.1.1</w:t>
        <w:tab/>
        <w:t>Allgemeine Empfehlungen</w:t>
        <w:tab/>
        <w:t xml:space="preserve"> PAGEREF _Toc57533213 \h  µ6§</w:t>
      </w:r>
    </w:p>
    <w:p>
      <w:pPr>
        <w:pStyle w:val="Normal"/>
        <w:rPr/>
      </w:pPr>
      <w:r>
        <w:rPr/>
        <w:t>4.1.2</w:t>
        <w:tab/>
        <w:t>Stabile Unterschiede</w:t>
        <w:tab/>
        <w:t xml:space="preserve"> PAGEREF _Toc57533214 \h  µ6§</w:t>
      </w:r>
    </w:p>
    <w:p>
      <w:pPr>
        <w:pStyle w:val="Normal"/>
        <w:rPr/>
      </w:pPr>
      <w:r>
        <w:rPr/>
        <w:t>4.1.3</w:t>
        <w:tab/>
        <w:t>Deutliche Unterschiede</w:t>
        <w:tab/>
        <w:t xml:space="preserve"> PAGEREF _Toc57533215 \h  µ6§</w:t>
      </w:r>
    </w:p>
    <w:p>
      <w:pPr>
        <w:pStyle w:val="Normal"/>
        <w:rPr/>
      </w:pPr>
      <w:r>
        <w:rPr/>
        <w:t>4.2</w:t>
        <w:tab/>
        <w:t>Homogenität</w:t>
        <w:tab/>
        <w:t xml:space="preserve"> PAGEREF _Toc57533216 \h  µ6§</w:t>
      </w:r>
    </w:p>
    <w:p>
      <w:pPr>
        <w:pStyle w:val="Normal"/>
        <w:rPr/>
      </w:pPr>
      <w:r>
        <w:rPr/>
        <w:t>4.3</w:t>
        <w:tab/>
        <w:t>Beständigkeit</w:t>
        <w:tab/>
        <w:t xml:space="preserve"> PAGEREF _Toc57533217 \h  µ6§</w:t>
      </w:r>
    </w:p>
    <w:p>
      <w:pPr>
        <w:pStyle w:val="Normal"/>
        <w:rPr/>
      </w:pPr>
      <w:r>
        <w:rPr/>
        <w:t>5.</w:t>
        <w:tab/>
        <w:t>Gruppierung der Sorten und Organisation der Anbauprüfung</w:t>
        <w:tab/>
        <w:t xml:space="preserve"> PAGEREF _Toc57533218 \h  µ7§</w:t>
      </w:r>
    </w:p>
    <w:p>
      <w:pPr>
        <w:pStyle w:val="Normal"/>
        <w:rPr/>
      </w:pPr>
      <w:r>
        <w:rPr/>
        <w:t>6.</w:t>
        <w:tab/>
        <w:t>Einführung in die Merkmalstabelle</w:t>
        <w:tab/>
        <w:t xml:space="preserve"> PAGEREF _Toc57533219 \h  µ7§</w:t>
      </w:r>
    </w:p>
    <w:p>
      <w:pPr>
        <w:pStyle w:val="Normal"/>
        <w:rPr/>
      </w:pPr>
      <w:r>
        <w:rPr/>
        <w:t>6.1</w:t>
        <w:tab/>
        <w:t>Merkmalskategorien</w:t>
        <w:tab/>
        <w:t xml:space="preserve"> PAGEREF _Toc57533220 \h  µ7§</w:t>
      </w:r>
    </w:p>
    <w:p>
      <w:pPr>
        <w:pStyle w:val="Normal"/>
        <w:rPr/>
      </w:pPr>
      <w:r>
        <w:rPr/>
        <w:t>6.1.1</w:t>
        <w:tab/>
        <w:t>Standardmerkmale in den Prüfungsrichtlinien</w:t>
        <w:tab/>
        <w:t xml:space="preserve"> PAGEREF _Toc57533221 \h  µ7§</w:t>
      </w:r>
    </w:p>
    <w:p>
      <w:pPr>
        <w:pStyle w:val="Normal"/>
        <w:rPr/>
      </w:pPr>
      <w:r>
        <w:rPr/>
        <w:t>6.1.2</w:t>
        <w:tab/>
        <w:t>Merkmale mit Sternchen</w:t>
        <w:tab/>
        <w:t xml:space="preserve"> PAGEREF _Toc57533222 \h  µ7§</w:t>
      </w:r>
    </w:p>
    <w:p>
      <w:pPr>
        <w:pStyle w:val="Normal"/>
        <w:rPr/>
      </w:pPr>
      <w:r>
        <w:rPr/>
        <w:t>6.2</w:t>
        <w:tab/>
        <w:t>Ausprägungsstufen und entsprechende Noten</w:t>
        <w:tab/>
        <w:t xml:space="preserve"> PAGEREF _Toc57533223 \h  µ8§</w:t>
      </w:r>
    </w:p>
    <w:p>
      <w:pPr>
        <w:pStyle w:val="Normal"/>
        <w:rPr/>
      </w:pPr>
      <w:r>
        <w:rPr/>
        <w:t>6.3</w:t>
        <w:tab/>
        <w:t>Ausprägungstypen</w:t>
        <w:tab/>
        <w:t xml:space="preserve"> PAGEREF _Toc57533224 \h  µ8§</w:t>
      </w:r>
    </w:p>
    <w:p>
      <w:pPr>
        <w:pStyle w:val="Normal"/>
        <w:rPr/>
      </w:pPr>
      <w:r>
        <w:rPr/>
        <w:t>6.4</w:t>
        <w:tab/>
        <w:t>Beispielssorten</w:t>
        <w:tab/>
        <w:t xml:space="preserve"> PAGEREF _Toc57533225 \h  µ8§</w:t>
      </w:r>
    </w:p>
    <w:p>
      <w:pPr>
        <w:pStyle w:val="Normal"/>
        <w:rPr/>
      </w:pPr>
      <w:r>
        <w:rPr/>
        <w:t>6.5</w:t>
        <w:tab/>
        <w:t>Legende</w:t>
        <w:tab/>
        <w:t xml:space="preserve"> PAGEREF _Toc57533226 \h  µ8§</w:t>
      </w:r>
    </w:p>
    <w:p>
      <w:pPr>
        <w:pStyle w:val="Normal"/>
        <w:rPr/>
      </w:pPr>
      <w:r>
        <w:rPr/>
        <w:t>6.6</w:t>
        <w:tab/>
        <w:t>Abkürzungen</w:t>
        <w:tab/>
        <w:t xml:space="preserve"> PAGEREF _Toc57533227 \h  µ8§</w:t>
      </w:r>
    </w:p>
    <w:p>
      <w:pPr>
        <w:pStyle w:val="Normal"/>
        <w:rPr/>
      </w:pPr>
      <w:r>
        <w:rPr/>
        <w:t>7.</w:t>
        <w:tab/>
        <w:t>Merkmalstabelle</w:t>
        <w:tab/>
        <w:t xml:space="preserve"> PAGEREF _Toc57533228 \h  µ9§</w:t>
      </w:r>
    </w:p>
    <w:p>
      <w:pPr>
        <w:pStyle w:val="Normal"/>
        <w:rPr/>
      </w:pPr>
      <w:r>
        <w:rPr/>
        <w:t>8.</w:t>
        <w:tab/>
        <w:t>Erläuterungen zu der Merkmalstabelle</w:t>
        <w:tab/>
        <w:t xml:space="preserve"> PAGEREF _Toc57533229 \h  µ30§</w:t>
      </w:r>
    </w:p>
    <w:p>
      <w:pPr>
        <w:pStyle w:val="Normal"/>
        <w:rPr/>
      </w:pPr>
      <w:r>
        <w:rPr/>
        <w:t>8.1</w:t>
        <w:tab/>
        <w:t>Erläuterungen, die mehrere Merkmale betreffen</w:t>
        <w:tab/>
        <w:t xml:space="preserve"> PAGEREF _Toc57533230 \h  µ30§</w:t>
      </w:r>
    </w:p>
    <w:p>
      <w:pPr>
        <w:pStyle w:val="Normal"/>
        <w:rPr/>
      </w:pPr>
      <w:r>
        <w:rPr/>
        <w:t>8.2</w:t>
        <w:tab/>
        <w:t>Erläuterungen zu einzelnen Merkmalen</w:t>
        <w:tab/>
        <w:t xml:space="preserve"> PAGEREF _Toc57533231 \h  µ31§</w:t>
      </w:r>
    </w:p>
    <w:p>
      <w:pPr>
        <w:pStyle w:val="Normal"/>
        <w:rPr/>
      </w:pPr>
      <w:r>
        <w:rPr/>
        <w:t>9.</w:t>
        <w:tab/>
        <w:t>Literatur</w:t>
        <w:tab/>
        <w:t xml:space="preserve"> PAGEREF _Toc57533232 \h  µ37§</w:t>
      </w:r>
    </w:p>
    <w:p>
      <w:pPr>
        <w:pStyle w:val="Normal"/>
        <w:rPr/>
      </w:pPr>
      <w:r>
        <w:rPr/>
        <w:t>10.</w:t>
        <w:tab/>
        <w:t>Technischer Fragebogen</w:t>
        <w:tab/>
        <w:t>39</w:t>
      </w:r>
    </w:p>
    <w:p>
      <w:pPr>
        <w:pStyle w:val="Normal"/>
        <w:rPr/>
      </w:pPr>
      <w:r>
        <w:rPr/>
        <w:t>§ ANLAGE: ALLGEMEINE MERKMALSTABELLE</w:t>
      </w:r>
    </w:p>
    <w:p>
      <w:pPr>
        <w:pStyle w:val="Normal"/>
        <w:rPr/>
      </w:pPr>
      <w:r>
        <w:rPr/>
      </w:r>
    </w:p>
    <w:p>
      <w:pPr>
        <w:pStyle w:val="Normal"/>
        <w:rPr/>
      </w:pPr>
      <w:r>
        <w:rPr/>
      </w:r>
    </w:p>
    <w:p>
      <w:pPr>
        <w:pStyle w:val="Normal"/>
        <w:rPr/>
      </w:pPr>
      <w:r>
        <w:rPr/>
      </w:r>
      <w:r>
        <w:br w:type="page"/>
      </w:r>
    </w:p>
    <w:p>
      <w:pPr>
        <w:pStyle w:val="Normal"/>
        <w:rPr/>
      </w:pPr>
      <w:r>
        <w:rPr/>
        <w:t>Anwendung dieser Richtlinien</w:t>
      </w:r>
    </w:p>
    <w:p>
      <w:pPr>
        <w:pStyle w:val="Normal"/>
        <w:rPr/>
      </w:pPr>
      <w:r>
        <w:rPr/>
        <w:t>1.1</w:t>
        <w:tab/>
        <w:t>Diese Richtlinien wurden aus den Muster-Prüfungsrichtlinien für Citrus erstellt. Insbesondere wurde die Merkmalstabelle aus der allgemeinen Citrus-Merkmalstabelle, wie in der Anlage angegeben, ausgewählt.</w:t>
      </w:r>
    </w:p>
    <w:p>
      <w:pPr>
        <w:pStyle w:val="Normal"/>
        <w:rPr/>
      </w:pPr>
      <w:r>
        <w:rPr/>
      </w:r>
    </w:p>
    <w:p>
      <w:pPr>
        <w:pStyle w:val="Normal"/>
        <w:rPr/>
      </w:pPr>
      <w:r>
        <w:rPr/>
        <w:t>1.2</w:t>
        <w:tab/>
        <w:t>Diese Richtlinien gelten für alle Sorten, die der folgenden Gruppe der Gattung Citrus L. (Rutaceae) gehören, einschließlich ihrer Hybriden:</w:t>
      </w:r>
    </w:p>
    <w:p>
      <w:pPr>
        <w:pStyle w:val="Normal"/>
        <w:rPr/>
      </w:pPr>
      <w:r>
        <w:rPr/>
      </w:r>
    </w:p>
    <w:p>
      <w:pPr>
        <w:pStyle w:val="Normal"/>
        <w:rPr/>
      </w:pPr>
      <w:r>
        <w:rPr/>
        <w:t>Gruppe 2.</w:t>
        <w:tab/>
        <w:t>ORANGEN UND IHRE HYBRIDEN</w:t>
      </w:r>
    </w:p>
    <w:p>
      <w:pPr>
        <w:pStyle w:val="Normal"/>
        <w:rPr/>
      </w:pPr>
      <w:r>
        <w:rPr/>
        <w:tab/>
        <w:t>Siehe Artenliste und deren Untergruppen auf Seite 2.</w:t>
      </w:r>
    </w:p>
    <w:p>
      <w:pPr>
        <w:pStyle w:val="Normal"/>
        <w:rPr/>
      </w:pPr>
      <w:r>
        <w:rPr/>
      </w:r>
    </w:p>
    <w:p>
      <w:pPr>
        <w:pStyle w:val="Normal"/>
        <w:rPr/>
      </w:pPr>
      <w:r>
        <w:rPr/>
        <w:t>1.3</w:t>
        <w:tab/>
        <w:t>Bei Hybriden zwischen Arten der Gattung Citrus L. sollten jene Richtlinien verwendet werden, die sich am besten für das allgemeine Erscheinungsbild der Frucht eignen. Kann die Sorte jedoch nicht deutlich von allen Sorten unterschieden werden, die von anderen Richtlinien umfaßt sind, sollten diese anderen Richtlinien ebenfalls zur Prüfung der Sorte verwendet werden.</w:t>
      </w:r>
    </w:p>
    <w:p>
      <w:pPr>
        <w:pStyle w:val="Normal"/>
        <w:rPr/>
      </w:pPr>
      <w:r>
        <w:rPr/>
      </w:r>
    </w:p>
    <w:p>
      <w:pPr>
        <w:pStyle w:val="Normal"/>
        <w:rPr/>
      </w:pPr>
      <w:r>
        <w:rPr/>
        <w:t>1.4</w:t>
        <w:tab/>
        <w:t>Bei Hybriden zwischen Arten der Gattung Citrus L., bei denen die Sorte deutlich von allen anderen Sorten, die von anderen Richtlinien erfaßt sind, unterscheidbar ist, kann es dennoch notwendig sein, zusätzliche Citrus-Merkmale zur Prüfung der Sorte zu verwenden. Unter diesen Umständen wären Merkmale aus Richtlinien für Elternsorten oder Merkmale aus der allgemeinen Citrus-Merkmalstabelle, wie in der Anlage angegeben, besonders hilfreich.</w:t>
      </w:r>
    </w:p>
    <w:p>
      <w:pPr>
        <w:pStyle w:val="Normal"/>
        <w:rPr/>
      </w:pPr>
      <w:r>
        <w:rPr/>
      </w:r>
    </w:p>
    <w:p>
      <w:pPr>
        <w:pStyle w:val="Normal"/>
        <w:rPr/>
      </w:pPr>
      <w:r>
        <w:rPr/>
      </w:r>
    </w:p>
    <w:p>
      <w:pPr>
        <w:pStyle w:val="Normal"/>
        <w:rPr/>
      </w:pPr>
      <w:r>
        <w:rPr/>
        <w:t>Anforderungen an das Vermehrungsmaterial</w:t>
      </w:r>
    </w:p>
    <w:p>
      <w:pPr>
        <w:pStyle w:val="Normal"/>
        <w:rPr/>
      </w:pPr>
      <w:r>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tecklingen mit einem Durchmesser von 6 bis 10 mm (ein Jahr alt) einzureichen, wobei jeder Steckling hinter einer typischen Frucht geschnitten sein sollte oder, wenn von den zuständigen Behörden vorgeschrieben, in Form von einjährigen veredelten Bäumen. Für Unterlagssorten können zusätzlich bewurzelte Stecklinge oder polyembryonische Samen erforderlich sei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rPr/>
      </w:pPr>
      <w:r>
        <w:rPr/>
        <w:t>10 Stecklinge, ausreichend um 10 Pflanzen anzuziehen oder,</w:t>
        <w:br/>
        <w:t>wenn von den zuständigen Behörden vorgeschrieben,</w:t>
        <w:br/>
        <w:t>10 einjährige veredelte Bäume.</w:t>
      </w:r>
    </w:p>
    <w:p>
      <w:pPr>
        <w:pStyle w:val="Normal"/>
        <w:rPr/>
      </w:pPr>
      <w:r>
        <w:rPr/>
      </w:r>
    </w:p>
    <w:p>
      <w:pPr>
        <w:pStyle w:val="Normal"/>
        <w:rPr/>
      </w:pPr>
      <w:r>
        <w:rPr/>
        <w:t>2.4</w:t>
        <w:tab/>
        <w:t>Das eingesandte Vermehrungsmaterial sollte sichtbar gesund sein, keine Wuchsmängel aufweisen und nicht von wichtigen Krankheiten oder Schädlingen befallen sein. Es sollte, wenn möglich, nicht mit Hilfe der In-vitro-Vermehrung erzeugt werden. Soweit es mit Hilfe der In-vitro-Vermehrung erzeugt worden ist, muß dies vom Anmelder angegeben werden.</w:t>
      </w:r>
    </w:p>
    <w:p>
      <w:pPr>
        <w:pStyle w:val="Normal"/>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Normal"/>
        <w:rPr/>
      </w:pPr>
      <w:r>
        <w:rPr/>
        <w:t>Durchführung der Prüfung</w:t>
      </w:r>
    </w:p>
    <w:p>
      <w:pPr>
        <w:pStyle w:val="Normal"/>
        <w:rPr/>
      </w:pPr>
      <w:r>
        <w:rPr/>
        <w:t>3.1</w:t>
        <w:tab/>
        <w:t>Prüfungsdauer</w:t>
      </w:r>
    </w:p>
    <w:p>
      <w:pPr>
        <w:pStyle w:val="Normal"/>
        <w:rPr/>
      </w:pPr>
      <w:r>
        <w:rPr/>
        <w:t>Die Mindestprüfungsdauer sollte in der Regel zwei unabhängige Wachstumsperioden betragen. Zum Zwecke dieser Prüfungsrichtlinien bezieht sich eine Wachstumsperiode auf die Fruchtentwicklungsperiode.</w:t>
      </w:r>
    </w:p>
    <w:p>
      <w:pPr>
        <w:pStyle w:val="Normal"/>
        <w:rPr/>
      </w:pPr>
      <w:r>
        <w:rPr/>
      </w:r>
    </w:p>
    <w:p>
      <w:pPr>
        <w:pStyle w:val="Normal"/>
        <w:rPr/>
      </w:pPr>
      <w:r>
        <w:rPr/>
        <w:t>3.2</w:t>
        <w:tab/>
        <w:t>Prüfungsort</w:t>
      </w:r>
    </w:p>
    <w:p>
      <w:pPr>
        <w:pStyle w:val="Normal"/>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Normal"/>
        <w:rPr/>
      </w:pPr>
      <w:r>
        <w:rPr/>
        <w:t>3.3</w:t>
        <w:tab/>
        <w:t>Bedingunge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müssen die zu prüfenden Bäume in mindestens zwei Fruchtentwicklungsperioden genügend Früchte getragen haben. Falls für die Prüfung von Fruchtsorten notwendig, sollte eine spezifische Standard-Unterlage für jede Gruppe verwendet werden.</w:t>
      </w:r>
    </w:p>
    <w:p>
      <w:pPr>
        <w:pStyle w:val="Normal"/>
        <w:rPr/>
      </w:pPr>
      <w:r>
        <w:rPr/>
      </w:r>
    </w:p>
    <w:p>
      <w:pPr>
        <w:pStyle w:val="Normal"/>
        <w:rPr/>
      </w:pPr>
      <w:r>
        <w:rPr/>
        <w:t>3.3.2</w:t>
        <w:tab/>
        <w:t>Alle Erfassungen sollten an gleichaltrigen Baümen nicht weniger als drei Jahre nach dem Pflanzen erfolgen. Das Alter der Pflanzen sollte angegeben werden.</w:t>
      </w:r>
    </w:p>
    <w:p>
      <w:pPr>
        <w:pStyle w:val="Normal"/>
        <w:rPr/>
      </w:pPr>
      <w:r>
        <w:rPr/>
      </w:r>
    </w:p>
    <w:p>
      <w:pPr>
        <w:pStyle w:val="Normal"/>
        <w:rPr/>
      </w:pPr>
      <w:r>
        <w:rPr/>
        <w:t>3.4</w:t>
        <w:tab/>
        <w:t>Gestaltung der Prüfung</w:t>
      </w:r>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5 Pflanzen ergibt.</w:t>
      </w:r>
    </w:p>
    <w:p>
      <w:pPr>
        <w:pStyle w:val="Normal"/>
        <w:rPr/>
      </w:pPr>
      <w:r>
        <w:rPr/>
      </w:r>
    </w:p>
    <w:p>
      <w:pPr>
        <w:pStyle w:val="Normal"/>
        <w:rPr/>
      </w:pPr>
      <w:r>
        <w:rPr/>
        <w:t>3.5</w:t>
        <w:tab/>
        <w:t>Anzahl der zu prüfenden Pflanzen / Pflanzenteile</w:t>
      </w:r>
    </w:p>
    <w:p>
      <w:pPr>
        <w:pStyle w:val="Normal"/>
        <w:rPr/>
      </w:pPr>
      <w:r>
        <w:rPr/>
        <w:t>Sofern nicht anders angegeben, sollten alle Erfassungen, die durch Messen oder Zählen vorgenommen werden, an 5 Pflanzen oder 2 Teilen von je 5 Pflanzen erfolgen.</w:t>
      </w:r>
    </w:p>
    <w:p>
      <w:pPr>
        <w:pStyle w:val="Normal"/>
        <w:rPr/>
      </w:pPr>
      <w:r>
        <w:rPr/>
      </w:r>
    </w:p>
    <w:p>
      <w:pPr>
        <w:pStyle w:val="Normal"/>
        <w:rPr/>
      </w:pPr>
      <w:r>
        <w:rPr/>
        <w:t>3.6</w:t>
        <w:tab/>
        <w:t>Zusätzliche Prüfungen</w:t>
      </w:r>
    </w:p>
    <w:p>
      <w:pPr>
        <w:pStyle w:val="Normal"/>
        <w:rPr/>
      </w:pPr>
      <w:r>
        <w:rPr/>
        <w:t>Zusätzliche Prüfungen für die Prüfung maßgebender Merkmale können durchgeführt werden.</w:t>
      </w:r>
    </w:p>
    <w:p>
      <w:pPr>
        <w:pStyle w:val="Normal"/>
        <w:rPr/>
      </w:pPr>
      <w:r>
        <w:rPr/>
      </w:r>
    </w:p>
    <w:p>
      <w:pPr>
        <w:pStyle w:val="Normal"/>
        <w:rPr/>
      </w:pPr>
      <w:r>
        <w:rPr/>
      </w:r>
    </w:p>
    <w:p>
      <w:pPr>
        <w:pStyle w:val="Normal"/>
        <w:rPr/>
      </w:pPr>
      <w:r>
        <w:rPr/>
        <w:t>Prüfung der Unterscheidbarkeit, Homogenität und Beständigkeit</w:t>
      </w:r>
    </w:p>
    <w:p>
      <w:pPr>
        <w:pStyle w:val="Normal"/>
        <w:rPr/>
      </w:pPr>
      <w:r>
        <w:rPr/>
        <w:t>4.1</w:t>
        <w:tab/>
        <w:t>Unterscheidbarkeit</w:t>
      </w:r>
    </w:p>
    <w:p>
      <w:pPr>
        <w:pStyle w:val="Normal"/>
        <w:rPr/>
      </w:pPr>
      <w:r>
        <w:rPr/>
        <w:t>4.1.1</w:t>
        <w:tab/>
        <w:t>Allgemeine Empfehlungen</w:t>
      </w:r>
    </w:p>
    <w:p>
      <w:pPr>
        <w:pStyle w:val="Normal"/>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4.1.2</w:t>
        <w:tab/>
        <w:t>Stabile Unterschiede</w:t>
      </w:r>
    </w:p>
    <w:p>
      <w:pPr>
        <w:pStyle w:val="Normal"/>
        <w:rPr/>
      </w:pPr>
      <w:r>
        <w:rPr/>
        <w:t>Die in Abschnitt 3 empfohlene Mindestprüfungsdauer spiegelt im allgemeinen die Notwendigkeit wider, sicherzustellen, daß die Unterschiede in einem Merkmal hinreichend stabil sind.</w:t>
      </w:r>
    </w:p>
    <w:p>
      <w:pPr>
        <w:pStyle w:val="Normal"/>
        <w:rPr/>
      </w:pPr>
      <w:r>
        <w:rPr/>
      </w:r>
    </w:p>
    <w:p>
      <w:pPr>
        <w:pStyle w:val="Normal"/>
        <w:rPr/>
      </w:pPr>
      <w:r>
        <w:rPr/>
        <w:t>4.1.3</w:t>
        <w:tab/>
        <w:t>Deutliche Unterschiede</w:t>
      </w:r>
    </w:p>
    <w:p>
      <w:pPr>
        <w:pStyle w:val="Normal"/>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Normal"/>
        <w:rPr/>
      </w:pPr>
      <w:r>
        <w:rPr/>
        <w:t>4.2</w:t>
        <w:tab/>
        <w:t>Homogenität</w:t>
      </w:r>
    </w:p>
    <w:p>
      <w:pPr>
        <w:pStyle w:val="Normal"/>
        <w:rPr/>
      </w:pPr>
      <w:r>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pPr>
      <w:r>
        <w:rPr/>
      </w:r>
    </w:p>
    <w:p>
      <w:pPr>
        <w:pStyle w:val="Normal"/>
        <w:rPr/>
      </w:pPr>
      <w:r>
        <w:rPr/>
        <w:t>Für die Bestimmung der Homogenität sollten ein Populationsstandard von 1% und eine Akzeptanzwahrscheinlichkeit von mindestens 95% angewandt werden. Bei einer Probengröße von 5 Pflanzen sind keine Abweicher zulässig.</w:t>
      </w:r>
    </w:p>
    <w:p>
      <w:pPr>
        <w:pStyle w:val="Normal"/>
        <w:rPr/>
      </w:pPr>
      <w:r>
        <w:rPr/>
      </w:r>
    </w:p>
    <w:p>
      <w:pPr>
        <w:pStyle w:val="Normal"/>
        <w:rPr/>
      </w:pPr>
      <w:r>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r>
    </w:p>
    <w:p>
      <w:pPr>
        <w:pStyle w:val="Normal"/>
        <w:rPr/>
      </w:pPr>
      <w:r>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rPr/>
      </w:pPr>
      <w:r>
        <w:rPr/>
        <w:t>a)</w:t>
        <w:tab/>
        <w:t>Frucht: Länge (Merkmal 29)</w:t>
      </w:r>
    </w:p>
    <w:p>
      <w:pPr>
        <w:pStyle w:val="Normal"/>
        <w:rPr/>
      </w:pPr>
      <w:r>
        <w:rPr/>
        <w:t>b)</w:t>
        <w:tab/>
        <w:t>Frucht: Durchmesser (Merkmal 30)</w:t>
      </w:r>
    </w:p>
    <w:p>
      <w:pPr>
        <w:pStyle w:val="Normal"/>
        <w:rPr/>
      </w:pPr>
      <w:r>
        <w:rPr/>
        <w:t>c)</w:t>
        <w:tab/>
        <w:t>Fruchtoberfläche: Hauptfarbe(n) (Merkmal 51)</w:t>
      </w:r>
    </w:p>
    <w:p>
      <w:pPr>
        <w:pStyle w:val="Normal"/>
        <w:rPr/>
      </w:pPr>
      <w:r>
        <w:rPr/>
        <w:t>d)</w:t>
        <w:tab/>
        <w:t>Frucht: Vorhandensein von sekundären Früchten (von innen gesehen) (Merkmal 78)</w:t>
      </w:r>
    </w:p>
    <w:p>
      <w:pPr>
        <w:pStyle w:val="Normal"/>
        <w:rPr/>
      </w:pPr>
      <w:r>
        <w:rPr/>
        <w:t>e)</w:t>
        <w:tab/>
        <w:t>Zeitpunkt der Genußreife (Merkmal 93).</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Normal"/>
        <w:rPr/>
      </w:pPr>
      <w:r>
        <w:rPr/>
        <w:t>Einführung in die Merkmalstabelle</w:t>
      </w:r>
    </w:p>
    <w:p>
      <w:pPr>
        <w:pStyle w:val="Normal"/>
        <w:rPr/>
      </w:pPr>
      <w:r>
        <w:rPr/>
        <w:t>6.1</w:t>
        <w:tab/>
        <w:t>Merkmalskategorien</w:t>
      </w:r>
    </w:p>
    <w:p>
      <w:pPr>
        <w:pStyle w:val="Normal"/>
        <w:rPr/>
      </w:pPr>
      <w:r>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rPr/>
      </w:pPr>
      <w:r>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Normal"/>
        <w:rPr/>
      </w:pPr>
      <w:r>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Normal"/>
        <w:rPr/>
      </w:pPr>
      <w:r>
        <w:rPr/>
        <w:t>6.3</w:t>
        <w:tab/>
        <w:t>Ausprägungstypen</w:t>
      </w:r>
    </w:p>
    <w:p>
      <w:pPr>
        <w:pStyle w:val="Normal"/>
        <w:rPr/>
      </w:pPr>
      <w:r>
        <w:rPr/>
        <w:t>Eine Erläuterung der Ausprägungstypen der Merkmale (qualitativ, quantitativ und pseudoqualitativ) ist in der Allgemeinen Einführung enthalten.</w:t>
      </w:r>
    </w:p>
    <w:p>
      <w:pPr>
        <w:pStyle w:val="Normal"/>
        <w:rPr/>
      </w:pPr>
      <w:r>
        <w:rPr/>
      </w:r>
    </w:p>
    <w:p>
      <w:pPr>
        <w:pStyle w:val="Normal"/>
        <w:rPr/>
      </w:pPr>
      <w:r>
        <w:rPr/>
        <w:t>6.4</w:t>
        <w:tab/>
        <w:t>Beispielssorten</w:t>
      </w:r>
    </w:p>
    <w:p>
      <w:pPr>
        <w:pStyle w:val="Normal"/>
        <w:rPr/>
      </w:pPr>
      <w:r>
        <w:rPr/>
        <w:tab/>
        <w:t>Gegebenenfalls werden in den Prüfungsrichtlinien Beispielssorten angegeben, um die Ausprägungsstufen eines Merkmals zu verdeutlichen. Jede Beispielssorte ist von der Abkürzung von deren Untergruppe in Klammern gefolgt.</w:t>
      </w:r>
    </w:p>
    <w:p>
      <w:pPr>
        <w:pStyle w:val="Normal"/>
        <w:rPr/>
      </w:pPr>
      <w:r>
        <w:rPr/>
      </w:r>
    </w:p>
    <w:p>
      <w:pPr>
        <w:pStyle w:val="Normal"/>
        <w:rPr/>
      </w:pPr>
      <w:r>
        <w:rPr/>
        <w:t>6.5</w:t>
        <w:tab/>
        <w:t>Legende</w:t>
      </w:r>
    </w:p>
    <w:p>
      <w:pPr>
        <w:pStyle w:val="Normal"/>
        <w:rPr/>
      </w:pPr>
      <w:r>
        <w:rPr/>
        <w:t>(*)</w:t>
        <w:tab/>
        <w:t>Merkmal mit Sternchen – vgl. Abschnitt 6.1.2</w:t>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t>[###]</w:t>
        <w:tab/>
        <w:t>Entsprechende Merkmalszahl in der allgemeinen Citrus-Merkmalstabelle (ab 200)</w:t>
      </w:r>
    </w:p>
    <w:p>
      <w:pPr>
        <w:pStyle w:val="Normal"/>
        <w:rPr/>
      </w:pPr>
      <w:r>
        <w:rPr/>
        <w:t>(a)-(f)</w:t>
        <w:tab/>
        <w:t>Vgl. Erläuterungen zu der Merkmalstabelle in Kapitel 8, Abschnitt 8.1</w:t>
      </w:r>
    </w:p>
    <w:p>
      <w:pPr>
        <w:pStyle w:val="Normal"/>
        <w:rPr/>
      </w:pPr>
      <w:r>
        <w:rPr/>
        <w:t>(+)</w:t>
        <w:tab/>
        <w:t>Vgl. Erläuterungen zu der Merkmalstabelle in Kapitel 8, Abschnitt 8.2</w:t>
      </w:r>
    </w:p>
    <w:p>
      <w:pPr>
        <w:pStyle w:val="Normal"/>
        <w:rPr/>
      </w:pPr>
      <w:r>
        <w:rPr/>
      </w:r>
    </w:p>
    <w:p>
      <w:pPr>
        <w:pStyle w:val="Normal"/>
        <w:rPr/>
      </w:pPr>
      <w:r>
        <w:rPr/>
        <w:t>6.6</w:t>
        <w:tab/>
        <w:t>Abkürzungen</w:t>
      </w:r>
    </w:p>
    <w:p>
      <w:pPr>
        <w:pStyle w:val="Normal"/>
        <w:rPr/>
      </w:pPr>
      <w:r>
        <w:rPr/>
        <w:t>Siehe Artenliste und deren Untergruppen auf Seite 2.</w:t>
      </w:r>
    </w:p>
    <w:p>
      <w:pPr>
        <w:pStyle w:val="Normal"/>
        <w:rPr/>
      </w:pPr>
      <w:r>
        <w:rPr/>
      </w:r>
    </w:p>
    <w:p>
      <w:pPr>
        <w:pStyle w:val="Normal"/>
        <w:rPr/>
      </w:pPr>
      <w:r>
        <w:rPr/>
      </w:r>
    </w:p>
    <w:p>
      <w:pPr>
        <w:pStyle w:val="Normal"/>
        <w:rPr/>
      </w:pPr>
      <w:r>
        <w:rPr/>
      </w:r>
      <w:r>
        <w:br w:type="page"/>
      </w:r>
    </w:p>
    <w:p>
      <w:pPr>
        <w:pStyle w:val="Normal"/>
        <w:rPr/>
      </w:pPr>
      <w:r>
        <w:rPr/>
        <w:t>Table of Characteristics/Tableau des caractères/Merkmalstabelle/Tabla de caracteres</w:t>
      </w:r>
    </w:p>
    <w:p>
      <w:pPr>
        <w:pStyle w:val="Normal"/>
        <w:rPr/>
      </w:pPr>
      <w:r>
        <w:rPr/>
        <w:t>EnglishfrançaisdeutschespañolExample Varieties</w:t>
        <w:br/>
        <w:t>Exemples</w:t>
        <w:br/>
        <w:t>Beispielssorten</w:t>
        <w:br/>
        <w:t>Variedades ejemplo</w:t>
        <w:br/>
        <w:t>Note/</w:t>
        <w:br/>
        <w:t>Nota1.PloidyPloïdiePloidiePloidíaQLdiploiddiploïdediploiddiploide2triploidtriploïdetriploidtriploide3[201]tetraploidtétraploïdetetraploidtetraploide42.</w:t>
        <w:br/>
        <w:t>(*)</w:t>
        <w:br/>
        <w:t>(+)Tree: growth habitArbre: portBaum: WuchstypÁrbol: portePQuprightdroitaufrechterguidoSalustiana (SWO)1spreadingétalébreitbuschigabiertoValencia Late (SWO)2[202]droopingretombanthängendcolganteWashington Navel (SWO)33.Tree: density of spinesArbre: densité des épinesBaum: Dichte der StachelnÁrbol: densidad de las espinasQNabsent or sparseabsentes ou éparsesfehlend oder lockerausentes o laxaWashington Navel (SWO)1intermediateintermédiairesmittelmediaValencia Late (SWO)2[203]densedensesdichtdensaNavelate (SWO)34.Tree: length of spinesArbre: longueur des épinesBaum: Länge der StachelnÁrbol: longitud de las espinasQNshortcourteskurzcortas3mediummoyennesmittelmedias5[204]longlongueslanglargas75.Leaf blade: length (apical leaflet in case of compound leaf)Limbe: longueur (foliole apicale en cas de feuille composée)Blattspreite: Länge (apikales Teilblatt bei zusammen</w:t>
        <w:softHyphen/>
        <w:t>gesetztem Blatt)Limbo: longitud (foliolo atípico en caso de hoja compuesta)QN(a)shortcourtkurzcortoValencia Late (SWO)3mediummoyenmittelmedioSalustiana (SWO)5[210]longlonglanglargoNavelate (SWO)76.Leaf blade: width (as for 5)Limbe: largeur (comme pour 5)Blattspreite: Breite (wie für 5)Limbo: anchura (como para 5)QN(a)narrowétroitschmalestrechoLanelate (SWO)3mediummoyenmittelmedioSalustiana (SWO)5[211]broadlargebreitanchoWashington Navel (SWO)77.Leaf blade: ratio length/width (as for 5)Limbe: rapport longueur/largeur (comme pour 5)Blattspreite: Verhältnis Länge/ Breite (wie für 5)Limbo: relación longitud/anchura (como para 5)QN(a)smallfaiblekleinpequeñoNavelate (SWO)3mediummoyenmittelmedio Salustiana (SWO)5[212]largeélevégroßgrandeLanelate (SWO)78.Leaf blade: shape in cross section (as for 5)Limbe: forme en section transversale (comme pour 5)Blattspreite: Form im Querschnitt (wie für 5)Limbo: forma en sección transversal (como para 5)QN(a)straight or weakly concavedroit ou légèrement concavegerade oder leicht konkavrecto o ligeramente cóncavoSalustiana (SWO)1intermediateintermédiairemittelintermedioWashington Navel (SWO)2[217]strongly concavefortement concavestark konkavfuertemente cóncavoSweet Navel (SWO)39.Leaf blade: twistingLimbe: torsionBlattspreite: DrehungLimbo: torsiónQN(a)absent or weakabsente ou faiblefehlend oder geringausente o débilWashington Navel (SWO)1intermediateintermédiairemittelmedia2[218]strongfortestarkfuerte310.Leaf blade: blisteringLimbe: cloqûreBlattspreite: BlasigkeitLimbo: abullonado o ampolladoQN(a)absent or weakabsente ou faiblefehlend oder geringausente o débilWashington Navel (SWO)1intermediateintermédiairemittelmedioSummer Navel (SWO)2[219]strongfortestarkfuerteNavel Mas Baró (SWO)311.Leaf blade: green colorLimbe: couleur verteBlattspreite: GrünfärbungLimbo: color verdeQN(a)lightclairehellclaroValencia Late (SWO)3mediummoyennemittelmedioWashington Navel (SWO)5[220]darkfoncéedunkeloscuroNavelina (SWO)712.Leaf blade: undu</w:t>
        <w:softHyphen/>
        <w:t>lation of marginLimbe: ondulation du bordBlattspreite: RandwellungLimbo: ondulación del bordeQN(a)absent or weakabsente ou faiblefehlend oder geringausente o débilWashington Navel (SWO)1intermediateintermédiairemittelmedia2[222]strongfortestarkfuerte313.Leaf blade: incisions of marginLimbe: incisions du bordBlattspreite: RandeinschnitteLimbo: incisiones del bordePQ(a)absentabsentesfehlendausentes1crenatecréneléesgekerbtcrenadas2[223]dentatedenteléesgezähntdentadas314.</w:t>
        <w:br/>
        <w:br/>
        <w:t>(+)Leaf blade: shape of apexLimbe: forme de l’extrémitéBlattspreite: Form der SpitzeLimbo: forma del ápicePQ(a)acuminateacuminéemit aufgesetzter Spitzeacuminado1acutepointuespitzagudoSalustiana (SWO)2obtuseobtusestumpfobtuso3[224]roundedarrondieabgerundetredondeadoNavelate (SWO)415.</w:t>
        <w:br/>
        <w:br/>
        <w:t>(+)Leaf blade: emargination at tipLimbe: échancrure à l’extrémitéBlattspreite: Ein</w:t>
        <w:softHyphen/>
        <w:t>kerbung an der SpitzeLimbo: emarginado en la parte superiorQL(a)absent absentefehlendausenteWashington Navel (SWO)1[225]presentprésentevorhandenpresente916.Petiole: lengthPétiole: longueurBlattstiel: LängePecíolo: longitudQN(a)shortcourtkurzcortoLanelate (SWO)3mediummoyenmittelmedioValencia5[226]longlonglanglargoNavelina (SWO)717.Petiole: presence of wingsPétiole: présence d’ailesBlattstiel: Vorhan</w:t>
        <w:softHyphen/>
        <w:t>den</w:t>
        <w:softHyphen/>
        <w:t>sein von FlügelnPecíolo: presencia de alasQL(a)absentabsentesfehlendausentesSalustiana (SWO)1[227]presentprésentesvorhandenpresentesNewhall (SWO)918.Varieties with petiole wings present only: Petiole: width of wingsSeulement les variétés présentant des ailes au pétiole: Pétiole: largeur des ailesNur Sorten mit vor</w:t>
        <w:softHyphen/>
        <w:t>handenen Flügeln am Blattstiel: Blatt</w:t>
        <w:softHyphen/>
        <w:t>stiel: Breite der FlügelSólo variedades con alas presentes en el pecíolo: Pecíolo: anchura de las alasQN(a)narrowétroitesschmalestrechasNewhall (SWO)3mediummoyennesmittelmedias5[228]broadlargesbreitanchas719.Flower: diameter of calyxFleur: diamètre du caliceBlüte: Durchmesser des KelchesFlor: diámetro del cálizQN(b)smallpetitkleinpequeño3mediummoyenmittelmedio5[231]largegrandgroßgrande720.Flower: length of petalFleur: longueur du pétaleBlüte: Länge des BlütenblattesFlor: longitud del pétaloQN(b)shortcourtkurzcortoNewhall (SWO)3mediummoyenmittelmedioLanelate (SWO)5[232]longlonglanglargoSalustiana (SWO)721.Flower: width of petalFleur: largeur du pétaleBlüte: Breite des BlütenblattesFlor: anchura del pétaloQN(b)narrowétroitschmalestrechoNewhall (SWO)3mediummoyenmittelmedioLanelate (SWO)5[233]broadlargebreitanchoSalustiana (SWO)722.Flower: ratio length/ width of petalFleur: rapport longueur/largeur du pétaleBlüte: Verhältnis Länge/Breite des BlütenblattesFlor: relación longitud/anchura del pétaloQN(b)smallfaiblekleinpequeñaSummer Navel (SWO)3mediummoyenmittelmediaWashington Navel (SWO)5[234]largeélevégroßgrandeSanguinelli (SWO)723.Flower: length of stamensFleur: longueur des étaminesBlüte: Länge der StaubfädenFlor: longitud de los estambresQN(b)shortcourteskurzcortosNewhall (SWO)3mediummoyennesmittelmediosWashington Navel (SWO)5[235]longlongueslanglargosValencia Late (SWO)724.Flower: basal union of stamensFleur: union basale des étaminesBlüte: Vereinigung der Staubfäden an der BasisFlor: unión basal de los estambresQL(b)absentabsentefehlendausente1[236]presentprésentevorhandenpresenteValencia Late (SWO)925.Anther: colorAnthère: couleurAnthere: FarbeAntera: colorPQ(b)whiteblancweißblanco1light yellowjaune clairhellgelbamarillo claroWashington Navel (SWO)2[238]medium yellowjaune moyenmittelgelbamarillo medioValencia Late (SWO)326.</w:t>
        <w:br/>
        <w:br/>
        <w:t>(+)Anther: pollen viabilityAnthère: viabilté du pollen Anthere: Keim</w:t>
        <w:softHyphen/>
        <w:t>fähigkeit des PollenAntera: viabilidad del polen QN(b)absent or lowabsente ou faiblefehlend oder geringausente o bajaValencia Late (SWO), Washington Navel (SWO)1mediummoyennemittelmediaOlinda (SWO)2[239]highfortestarkaltaComuna (SWO)327.Style: lengthStyle: longueurGriffel: LängeEstilo: longitudQN(b)shortcourtkurzcorto3mediummoyenmittelmedio5[240]longlonglanglargo728.Style: shapeStyle: formeGriffel: FormEstilo: formaPQ(b)straightdroitgeraderectoWashington Navel (SWO)1archedarquénach unten gebogenarqueado2[241]kinkedcoudégeknicktsinuoso329.</w:t>
        <w:br/>
        <w:t>(*)Fruit: lengthFruit: longueurFrucht: LängeFruto: longitudQN(c)shortcourtkurzcortoComuna (SWO)3mediummoyenmittelmedioValencia Late (SWO)5[244]longlonglanglargoNewhall (SWO)730.</w:t>
        <w:br/>
        <w:t>(*)Fruit: diameterFruit: diamètreFrucht: DurchmesserFruto: diámetroQN(c)smallpetitkleinpequeñoSanguinelli (SWO)3mediummoyenmittelmedioValencia Late (SWO)5[245]largegrandgroßgrandeWashington Navel (SWO)731.</w:t>
        <w:br/>
        <w:t>(*)Fruit: ratio length/diameterFruit: rapport longueur/diamètreFrucht: Verhältnis Länge/DurchmesserFruto: relación longitud/diámetroQN(c)smallfaiblekleinpequeñaSalustiana (SWO)3mediummoyenmittelmediaValencia Late (SWO)5[246]largeélevégroßgrandeNewhall (SWO)732.</w:t>
        <w:br/>
        <w:t>(*)Fruit: position of broadest partFruit: position de la partie la plus largeFrucht: Position des breitesten TeilsFruto: posición de la parte más anchaQN(c)towards stalk endvers l’extrémité pédonculairezum Stielende hinhacia el extremo peduncular1at middleau milieuin der Mitteen el medioWashington Navel (SWO)2[247]towards distal endvers la partie distalezum distalen Ende hinhacia el extremo distal333.</w:t>
        <w:br/>
        <w:br/>
        <w:t>(+)Fruit: general shape of proximal part (excluding neck, collar and depres</w:t>
        <w:softHyphen/>
        <w:t>sion at stalk end)Fruit: forme générale de la partie proximale (à l’exclusion du col, de la collerette et de la dépression à l’extrémité pédonculaire)Frucht: allgemeine Form des proximalen Teils (ohne Hals, Kragen und Einsenkung am Stielende)Fruto: forma general de la parte proximal (excluidos el cuello, el collar y la depresión del extremo peduncular)PQ(c)flattenedaplatieabgeflachtaplanadaSalustiana (SWO)1slightly roundedlégèrement arrondieleicht abgerundetligeramente redondeadaValencia Late (SWO)2strongly roundedfortement arrondiestark abgerundetfuertemente redondeada3[249]taperedeffiléespitzafilada434.</w:t>
        <w:br/>
        <w:t>(*)</w:t>
        <w:br/>
        <w:t>(+)Only varieties without fruit neck: Fruit: presence of depression at stalk endSeulement les varié</w:t>
        <w:softHyphen/>
        <w:t>tés dont le fruit ne présente pas de col: Fruit: présence d’une dépression à l’extrémité pédonculaireNur Sorten ohne Fruchthals: Frucht: Vorhandensein einer Einsenkung am StielendeSólo variedades con fruto sin cuello: Fruto: presencia de una depresión en el extremo peduncularQL(c)absentabsentefehlendausenteSanguinelli (SWO)1[253]presentprésentevorhandenpresenteWashington Navel (SWO)935.Only varieties without fruit neck: Fruit: depth of depression at stalk endSeulement les varié</w:t>
        <w:softHyphen/>
        <w:t>tés dont le fruit ne présente pas de col: Fruit: profondeur de la dépression à l’extrémité pédonculaireNur Sorten ohne Fruchthals: Frucht: Tiefe der Ein</w:t>
        <w:softHyphen/>
        <w:t>senkung am StielendeSólo variedades con fruto sin cuello: Fruto: profundidad de la depresión en el extremo peduncularQN(c)shallowpeu profondeflachpoco profundaWashington Navel (SWO)3mediummoyennemittelmedia5[254]deepprofondetiefprofunda736.Fruit: number of  radial grooves at stalk endFruit: nombre de cannelures radiales à l’extrémité pédonculaireFrucht: Anzahl radialer Furchen am StielendeFruto: número de acanaladuras radiales en el extremo peduncularQN(c)absent or fewabsentes ou peu nombreusesfehlend oder sehr geringausentes o bajoValencia Late (SWO)1intermediatemoyennement nombreusesmittelmedioLanelate (SWO)2[257]manynombreusesgroßalto337.Fruit: length of radial grooves at stalk endFruit: longueur des cannelures radiales à l’extrémité pédonculaireFrucht: Länge der radialen Furchen am StielendeFruto: longitud de las acanaladuras radiales en el extremo peduncularQN(c)shortcourteskurzcortas3mediummoyennesmittelmedias5[258]longlongueslanglargas738.</w:t>
        <w:br/>
        <w:br/>
        <w:t>(+)Fruit: presence of collarFruit: présence d’une  corolleFrucht: Vorhanden</w:t>
        <w:softHyphen/>
        <w:t>sein eines KragensFruto: presencia de un collarQL(c)absentabsentefehlendausenteSalustiana (SWO)1[260]presentprésentevorhandenpresente939.</w:t>
        <w:br/>
        <w:br/>
        <w:t>(+)Fruit: general shape of distal part (excluding nipple, bulging of navel and depression at distal end)Fruit: forme géné</w:t>
        <w:softHyphen/>
        <w:t>rale de la partie distale (à l’exclusion du mamelon, de la courbure du fruit secondaire et de la dépression à l’extrémité distale)Frucht: allgemeine Form des distalen Teils (ohne Warze, Wölbung der sekundären Frucht und Einsenkung am distalen Ende)Fruto: forma general de la parte distal (excluidos el mamelón o pezón, el abultamiento del ombligo y la depresión en el extremo distal)QN(c)flattenedaplatieabgeflachtaplanadaHamlin (SWO)1slightly roundedlégèrement arrondieleicht abgerundetligeramente redondeadaValencia Late (SWO)2[264]strongly roundedfortement arrondiestark abgerundetfuertemente redondeada340.</w:t>
        <w:br/>
        <w:t>(*)</w:t>
        <w:br/>
        <w:t>(+)Fruit: presence of depression at distal endFruit: présence d’une dépression à l’extrémité distaleFrucht: Vorhanden</w:t>
        <w:softHyphen/>
        <w:t>sein einer Einsen</w:t>
        <w:softHyphen/>
        <w:t>kung am distalen EndeFruto: presencia de una depresión en el extremo distalQL(c)absentabsentefehlendausenteValencia Late (SWO)1[265]presentprésentevorhandenpresente941.</w:t>
        <w:br/>
        <w:t>(*)Fruit: presence of areolaFruit: présence d’une aréoleFrucht: Vorhanden</w:t>
        <w:softHyphen/>
        <w:t>sein einer AreolaFruto: presencia de un areolaQL(c)absentabsentefehlendausenteValencia Late (SWO)1incompleteincomplèteunvollständigincompleta2[270]completecomplètevollständigcompletaPeret (SWO)342.</w:t>
        <w:br/>
        <w:br/>
        <w:t>(+)Fruit: type of areolaFruit: type d’aréoleFrucht: Typ der AreolaFruto: tipo de areolaQL(c)smoothrégulièreglattlisaPeret (SWO)1groovedcanneléegerieftacanalada2[271]ridgedanneléegeringeltacrestada343.Fruit: diameter of areolaFruit: diamètre de l’aréoleFrucht: Durch</w:t>
        <w:softHyphen/>
        <w:t>messer der AreolaFruto: diámetro de la areolaQN(c)smallpetitkleinpequeño3mediummoyenmittelmedioPeret (SWO)5[272]largegrandgroßgrande744.Fruit: diameter of stylar scarFruit: diamètre de la cicatrice stylaireFrucht: Durch</w:t>
        <w:softHyphen/>
        <w:t>messer der GriffelnarbeFruto: diámetro de la cicatriz estilarQN(c)smallpetitkleinpequeñoSalustiana (SWO)3mediummoyenmittelmedio5[273]largegrandgroßgrande745.Fruit: persistence of styleFruit: persistance du styleFrucht: Persistenz des GriffelsFruto: persistencia del estiloPQ(c)noneaucunefehlendningunaValencia Late (SWO)1partialpartielleteilweise gegebenparcialSangre Oval (SWO)2[275]totaltotalevollständig gegebentotal346.Fruit: presence of navel openingFruit: présence d’une ouverture du fruit secondaireFrucht: Vorhanden</w:t>
        <w:softHyphen/>
        <w:t>sein der Öffnung der sekundären FruchtFruto: presencia de un apertura del ombligoPQ(c)absentabsentefehlendausenteRicalate (SWO)1occasionally presentprésente occasionnellemnentzuweilen vorhandenocasionalmente presenteNavelate (SWO)2[276]always presenttoujours présenteimmer vorhandensiempre presenteWashington Navel (SWO)347.Fruit: diameter of navel openingFruit: diamètre de l’ouverture du fruit secondaireFrucht: Durch</w:t>
        <w:softHyphen/>
        <w:t>messer der Öffnung der sekundären FruchtFruto: diámetro de la apertura del ombligoQN(c)smallpetitkleinpequeñoNavelate (SWO)3mediummoyenmittelmedioLanelate (SWO)5[277]largegrandgroßgrandeWashington Navel (SWO)748.Fruit: bulging of navelFruit: courbure du fruit secondaireFrucht: Wölbung der sekundären FruchtFruto: abultamiento del ombligoQN(c)absent or weakabsente ou faiblefehlendausente o débilWashington Navel (SWO)1intermediateintermédiairemittelmedio2[278]strongfortestarkfuerte349.Fruit: presence of radial grooves at distal endFruit: présence de cannelures radiales à l’extrémité distaleFrucht: Vorhandensein radialer Furchen am distalen EndeFruto: presencia de acanaladuras radiales en el extremo distalQL(c)absentabsentes fehlendausentesValencia Late (SWO)1[279]presentprésentesvorhandenpresentesSalustiana (SWO)950.Fruit: color variegationFruit: panachure de la couleurFrucht: Pana</w:t>
        <w:softHyphen/>
        <w:t>chierung der FarbeFruto: variegación del colorQL(c)absentabsentefehlendausente1[281]presentprésentevorhandenpresente951.</w:t>
        <w:br/>
        <w:t>(*)Fruit surface: predominant color(s)Surface du fruit: couleur(s) prédominante(s)Fruchtoberfläche: Hauptfarbe(n)Superficie del fruto: color(es) predominante(s)PQ(c)yellow orangeorange</w:t>
        <w:noBreakHyphen/>
        <w:t>jaunegelborangenaranja amarillentoPinalate (SWO)1(d)medium orangeorange moyenmittelorangenaranja medioValencia Late (SWO)2dark orangeorange foncédunkelorangenaranja oscuroWashington Navel (SWO)3orange redrouge orangéorangerotrojo anaranjadoNavelate (SWO)4[282]redrougerotrojoSanguinelli (SWO)552.Fruit surface: roughnessSurface du fruit: rugositéFruchtoberfläche: RauheitSuperficie del fruto: rugosidadQN(c)smoothlisseglattlisaSangre Doblefina (SWO)3(d)mediumintermédiairemittelmediaValencia Late (SWO)5[286]roughrugueuserauhrugosa753.Fruit surface: size of oil glandsSurface du fruit: taille des glandes à huileFruchtoberfläche: Größe der ÖldrüsenSuperficie del fruto: tamaño de las glándulas de aceitePQ(c)all more or less the same sizetoutes plus ou moins de la même taillealle mehr oder weniger gleich großtodas más o menos del mismo tamaño1[287](d)larger ones interspersed by smaller onesgrandes et petites intercaléesgrößere vermischt mit kleinerenglándulas grandes intercaladas con otras más pequeñas254.Fruit surface: size of larger oil glandsSurface du fruit: taille des glandes à huile les plus grossesFruchtoberfläche: Größe der größeren ÖldrüsenSuperficie del fruto: tamaño de las glándulas de aceite más grandesQN(c)smallpetiteskleinpequeñas3(d)mediummoyennes mittelmedianas5[288]largegrossesgroßgrandes755.Fruit surface: conspicuousness of larger oil glandsSurface du fruit: netteté des glandes à huile les plus grossesFruchtoberfläche: Sichtbarkeit der größeren ÖldrüsenSuperficie del fruto: visibilidad de las glándulas de aceite más grandesQN(c)weakfaiblegeringdébilValencia Late (SWO)3(d)mediummoyennemittelmediaBonanza (SWO)5[289]strongfortestarkfuerte756.</w:t>
        <w:br/>
        <w:br/>
        <w:t>(+)Fruit surface: presence of pitting and pebbling Surface du fruit: présence de dépression et de protubéranceFruchtoberfläche: Vorhandensein von Grübchen und Körnern Superficie del fruto: presencia de picado y granulado PQ(c)pitting and pebbling absentdépression et protubérance absentesGrübchen und Körner fehlendpicado y granulado ausentes1(d)pitting absent, pebbling presentdépression absente, protubérance présenteGrübchen fehlend, Körner vorhandenpicado ausente, granulado presente2pitting present, pebbling absentdépression présente, protubérance absenteGrübchen vorhanden, Körner fehlendpicado presente, granulado ausente3[290]pitting and pebbling presentdépression et protubérance présentesGrübchen und Körner vorhandenpicado y granulado presentes457.Varieties with fruit surface: pitting present only: Fruit surface: density of pitting Variétés avec sur</w:t>
        <w:softHyphen/>
        <w:t>face du fruit: pré</w:t>
        <w:softHyphen/>
        <w:t>sence seulement de dépression: Sur</w:t>
        <w:softHyphen/>
        <w:t>face du fruit: den</w:t>
        <w:softHyphen/>
        <w:t>sité de la dépressionSorten mit Frucht</w:t>
        <w:softHyphen/>
        <w:t>oberfläche: nur Grübchen vorhan</w:t>
        <w:softHyphen/>
        <w:t>den: Fruchtober</w:t>
        <w:softHyphen/>
        <w:t>fläche: Dichte der GrübchenVariedades con superficie del fruto: presencia solamente de picado: Superficie del fruto: densidad del picado QN(c)sparseéparselockerdispersa3(d)mediummoyennemittelmedia5[291]densedensedichtdensa758.Varieties with fruit surface: pebbling present only: Fruit surface: density of pebbling Variétés avec sur</w:t>
        <w:softHyphen/>
        <w:t>face du fruit: pré</w:t>
        <w:softHyphen/>
        <w:t>sence seulement de protubérance: Surface du fruit: densité de la protubéranceSorten mit Frucht</w:t>
        <w:softHyphen/>
        <w:t>oberfläche: nur Körner vorhanden: Fruchtoberfläche: Dichte der KörnerVariedades con superficie del fruto: presencia solamente de granulado: Superficie del fruto: densidad del granuladoQN(c)sparse éparselockerdispersa3(d)mediummoyennemittelmedia5[293]densedensedichtdensa759.Varieties with fruit surface: pebbling present only: Fruit surface: degree of pebbling Variétés avec sur</w:t>
        <w:softHyphen/>
        <w:t>face du fruit: pré</w:t>
        <w:softHyphen/>
        <w:t>sence seulement de protubérance: Surface du fruit: degré de pro</w:t>
        <w:softHyphen/>
        <w:t>tubéranceSorten mit Frucht</w:t>
        <w:softHyphen/>
        <w:t>oberfläche: nur Körner vorhanden: Fruchtoberfläche: Grad der Körner</w:t>
        <w:softHyphen/>
        <w:t>bildung Variedades con superficie del fruto: presencia solamente de granulado: Superficie del fruto: nivel de granulado QN(c)weakfaiblegeringdébil3(d)mediummoyenmittelmedio5[294]strongfortstarkfuerte760.</w:t>
        <w:br/>
        <w:t>(*)Fruit rind: thicknessÉcorce du fruit: épaisseurFruchtschale: DickeCorteza del fruto: espesorQN(c)thinfinedünndelgadaNavelate (SWO)3(d)mediummoyennemittelmediaValencia Late (SWO)5[295]thicképaissedickgruesaNewhall (SWO)761.Fruit rind: strengthÉcorce du fruit: rigiditéFruchtschale: FestigkeitCorteza del fruto: vigorQN(c)weakfaiblegeringdébil3(d)mediummoyennemittelmedio5[297]strongfortegroßfuerte762.Fruit: color of albedoFruit: couleur de l’albédoFrucht: Farbe der AlbedoFruto: color del albedoPQ(c)greenishverdâtregrünlichverdoso1whiteblancweißblanco2light yellowjaune clairhellgelbamarillo claro3light orangeorange clairhellorangenaranja claro4pinkroserosarosa5[300]reddishrougeâtrerötlichrojizo663.Fruit: differently colored specks in fleshFruit: taches de couleurs différentes dans la chairFrucht: unter</w:t>
        <w:softHyphen/>
        <w:t>schiedlich gefärbte Flecken am FleischFruto: manchas de distinto color en la pulpaQL(c)absentabsentesfehlendausentesValencia Late (SWO)1[305](e)presentprésentesvorhandenpresentesSanguinelli (SWO)964.Fruit: bicolored segmentsFruit: segments bicoloresFrucht: zweifarbige SegmenteFruto: gajos bicoloresQL(c)absentabsentsfehlendausentesValencia Late (SWO)1[306](e)presentprésentsvorhandenpresentesSanguinelli (SWO)965.Only varieties with Fruit: bicolored segments: present: Fruit: distribution of red colorationSeulement variétés avec Fruit: segments bicolores: présents: Fruit: distribution de la coloration rougeNur Sorten mit Frucht: zweifarbige Segmente: vorhanden: Frucht: Verteilung der RotfärbungSólo variedades con Fruto: gajos bicolores: presentes: Fruto: distribución de la coloración rojaQL(c)evenly distributeduniformément répartisgleichmäßig verteiltrepartido uniformeTarocco (SWO)1[306.1](e)mainly marginateprincipalement au bordvorwiegend am Randprincipalmente marginalSanguinelli (SWO)266.</w:t>
        <w:br/>
        <w:t>(*)Fruit: main color of fleshFruit: couleur principale de la chairFrucht: Hauptfarbe des FleischesFruto: color principal de la pulpaPQ(c)light orangeorange clairhellorangenaranja claroValencia Late (SWO)1(e)medium orangeorange moyenmittelorangenaranja medioWashington Navel (SWO)2dark orangeorange foncédunkelorangenaranja oscuro3orange redrouge orangéorangerotrojo anaranjadoCaracara (SWO)4[307]redrougerotrojoSanguinelli (SWO)567.Fruit: bitterness of fleshFruit: amertume de la chairFrucht: Bitterkeit des FleischesFruto: amargor de la pulpaQL(c)absent absentefehlendausente1[308](e)presentprésentevorhandenpresente968.Fruit: filling of coreFruit : structure du cœurFrucht: Ausfüllung des inneren FruchtfleischesFruto: relleno del hueco centralQN(c)absent or very sparseabsente ou très lâchefehlend oder sehr lockerausente o muy laxo1(e)sparselâchelockerlaxo3mediumintermédiairemittelmedioWashington Navel (SWO)5densedensedichtdensoSalustiana (SWO)7[309]very densetrès densesehr dichtmuy denso969.Fruit: diameter of coreFruit: diamètre du cœurFrucht: Durch</w:t>
        <w:softHyphen/>
        <w:t>messer des inneren FruchtfleischesFruto: diámetro del hueco centralQN(c)smallpetitkleinpequeñoSalustiana (SWO)3(e)mediummoyenmittelmedioValencia Late (SWO)5[310]largegrandgroßgrandeNavelate (SWO)770.Fruit: presence of rudimentary segmentsFruit: présence de segments rudimentairesFrucht: Vorhanden</w:t>
        <w:softHyphen/>
        <w:t>sein von unvollstän</w:t>
        <w:softHyphen/>
        <w:t>digen SegmentenFruto: presencia de gajos rudimentariosQN(c)absent or weaknulle ou faiblefehlend oder schwachnula o débilValencia Late (SWO)1(e)intermediateintermédiairemittelintermedia2[311]strongfortestarkfuerte371.Fruit: number of well developed segmentsFruit: nombre de segments bien développésFrucht: Anzahl gut entwickelter SegmenteFruto: número de gajos bien desarrolladosQN(c)fewpeugeringbajoNavelate (SWO)3(e)mediummoyenmittelmedioSanguinelli (SWO)5[312]manybeaucoupgroßalto772.Fruit: coherence of adjacent segment wallsFruit: adhérence des parois des segments adjacentsFrucht: Zusammen</w:t>
        <w:softHyphen/>
        <w:t>halt der neben</w:t>
        <w:softHyphen/>
        <w:t>einanderliegenden SegmentwändeFruto: adherencia entre los gajos adyacentesQN(c)weakfaiblegeringdébilNavelina (SWO)3(e)mediummoyennemittelmediaValencia Late (SWO)5[313]strongfortestarkfuerte773.Fruit: strength of segment wallsFruit: rigidité des parois des segmentsFrucht: Festigkeit der SegmentwändeFruto: firmeza de las paredes de los gajosQN(c)weakfaibleschwachdébilNavelate (SWO)3(e)mediummoyennemittelmediaValencia Late (SWO)5[314]strongfortestarkfuerteBerna (SWO)774.Fruit: length of juice vesiclesFruit: longueur des vésicules de jusFrucht: Länge der SaftbläschenFruto: longitud de las vesículas de jugoQN(c)shortcourteskurzcortaSalustiana (SWO)3(e)mediummoyennesmittelmedia5[315]longlongueslanglargaWashington Navel (SWO)775.Fruit: thickness of juice vesiclesFruit: épaisseur des vésicules de jusFrucht: Dicke der SaftbläschenFruto: grosor de las vesículas de jugoQN(c)thinfinesdünndelgadas3(e)mediummoyennesmittelmedianas5[316]thicképaissesdickgruesas776.Fruit: conspicuous</w:t>
        <w:softHyphen/>
        <w:t>ness of juice vesicle wallsFruit: netteté des parois des vésicules de jusFrucht: Sichtbarkeit der Saftbläschen</w:t>
        <w:softHyphen/>
        <w:t>wändeFruto: visibilidad de las paredes de las vesículas de jugoQN(c)lowfaiblegeringbaja3(e)mediummoyennemittelmedia5[317]highfortestarkalta777.Fruit: coherence of juice vesiclesFruit: adhérence des vésicules de jusFrucht: Zusammen</w:t>
        <w:softHyphen/>
        <w:t>halt der SaftbläschenFruto: coherencia de las vesículas de jugoQN(c)weakfaiblegeringdébil3(e)mediummoyennemittelmedia5[318]strongfortestarkfuerte778.</w:t>
        <w:br/>
        <w:t>(*)Fruit: presence of navel (viewed internally)Fruit: présence de fruit secondaire (vue interne)Frucht: Vorhanden</w:t>
        <w:softHyphen/>
        <w:t>sein von sekundären Früchten (von innen gesehen)Fruto: presencia de ombligo (visto internamente)PQ(c)absent or very rareabsent ou très rarefehlend oder sehr seltenausente o muy raraValencia Late (SWO)1occasionally presentprésent occasionnellementzuweilen vorhandenocasionalmente presente2[319]always presenttoujours présentimmer vorhandensiempre presenteWashington Navel (SWO)379.Fruit: size of navel (viewed internally)Fruit: taille du fruit secondaire (vue interne)Frucht: Größe der sekundären Frucht (von innen gesehen)Fruto: tamaño del ombligo visto internamenteQN(c)smallpetitkleinpequeño3mediummoyenmittelmedioWashington Navel (SWO)5[320]largegrandgroßgrandeNavelate (SWO)780.Fruit: juicinessFruit: succulenceFrucht: SaftigkeitFruto: contenido de jugoQN(c)lowfaiblegeringbajo3mediummoyennemittelmedioWashington Navel (SWO)5[321]highélevéehochaltoSalustiana (SWO)781.Fruit juice: total soluble solidsJus du fruit: quan</w:t>
        <w:softHyphen/>
        <w:t>tité de solides solubles Fruchtsaft: Gehalt an löslicher TrockensubstanzJugo del fruto: cantidad de sólidos solublesQN(c)lowfaibleniedrigbajaValencia Late (SWO)3mediummoyennemittelmediaWashington Navel (SWO)5[322]highélevéehochaltaNavelate (SWO)782.Fruit juice: acidityJus du fruit: aciditéFruchtsaft: SäureJugo del fruto: acidezQN(c)very lowtrès faiblesehr geringmuy bajaSucreña (SWO)1lowfaiblegeringbaja3mediummoyennemittelmediaWashington Navel (SWO)5[323]highfortestarkaltaValencia Late (SWO)783.Fruit: strength of fibreFruit: rigidité des fibresFrucht: Festigkeit der FasernFruto: vigor de la fibraQN(c)weakfaibleschwachdébilSalustiana (SWO)3mediummoyennemittelmedioWashington Navel (SWO)5[324]strongfortestarkfuerte784.</w:t>
        <w:br/>
        <w:br/>
        <w:t>(+)Fruit: number of seeds (open pollination)Fruit: nombre de pépins (fécondation libre)Frucht: Anzahl Samen (frei abblühend)Fruto: número de semillas (polinización libre)QN(c)absent or very fewabsents ou très peu nombreuxfehlend oder sehr geringausentes o muy bajoSalustiana (SWO)1fewpeu nombreuxgeringbajoValencia Late (SWO)3mediummoyenmittelmedium5[326]manynombreuxgroßaltoPineapple (SWO)785.</w:t>
        <w:br/>
        <w:t>(*)Seed: polyembryony Pépin: polyembryonnieSamen: PolyembryonieSemilla: poliembrioníaQL(f)absentabsentefehlendausente1[327]presentprésentevorhandenpresenteValencia Late (SWO)986.Seed: lengthPépin: longueurSamen: LängeSemilla: longitudQN(f)shortcourtkurzcorta3mediummoyenmittelmedia5[328]longlonglanglarga787.Seed: widthPépin: largeurSamen: BreiteSemilla: anchuraQN(f)narrowétroitschmalestrecha3mediummoyenmittelmedia5[329]broadlargebreitancha788.Seed: surface Pépin: surfaceSamen: OberflächeSemilla: superficieQL(f)smoothlisseglattlisa1[330]wrinkledridéerunzligrugosa289.Varieties with seed: surface wrinkled only: Seed: promi</w:t>
        <w:softHyphen/>
        <w:t>nence of wrinkles Variétés avec pépin: surface ridée seu</w:t>
        <w:softHyphen/>
        <w:t>lement: Pépin: pro</w:t>
        <w:softHyphen/>
        <w:t>éminence des ridesSorten mit Samen: nur runzlige Ober</w:t>
        <w:softHyphen/>
        <w:t>fläche: Samen: Ausprägung der RunzelnVariedades con semilla: superficie solamente rugosa: Semilla: prominen</w:t>
        <w:softHyphen/>
        <w:t>cia de la rugosidadQN(f)weakfaibleschwachdébil3mediummoyennemittelmedia5[331]strongfortestarkfuerte790.Seed: external color Pépin: couleur externeSamen: AußenfarbeSemilla: color externoPQ(f)greenishverdâtregrünlichverdoso1whitishblanchâtreweißlichblanquecinoComuna (SWO)2yellowishjaunâtregelblichamarillento3pinkishrosâtrerosarosado4[332]brownishbrunâtrebräunlichamarronado591.Seed: color of inner seed coat Pépin: couleur du tégument interneSamen: Farbe der inneren SamenschaleSemilla: color de la cubierta internaPQ(f)whiteblancweißblancoSucreña (SWO)1light yellowjaune clairhellgelbamarillo claro2light brownmarron clairhellbraunmarrón claro3medium brownmarron moyenmittelbraunmarrón medioComuna (SWO)4dark brownmarron foncédunkelbraunmarrón oscuro5redrougerotrojo6[333]purplevioletpurpurpúrpura792.Only varieties with seed: polyembryony present: Seed: color of cotyledonsSeulement variétés avec pépin: poly</w:t>
        <w:softHyphen/>
        <w:t>embryonnie pré</w:t>
        <w:softHyphen/>
        <w:t>sente: Pépin: couleur des cotylédonsNur Sorten mit Samen: Poly</w:t>
        <w:softHyphen/>
        <w:t>embryonie vor</w:t>
        <w:softHyphen/>
        <w:t>handen: Samen: Farbe der KotyledonenSólo variedades con semilla: poli</w:t>
        <w:softHyphen/>
        <w:t>embrionía presente: Semilla: color de los cotiledones PQ(f)whiteblancweißblancoComuna (SWO)1creamcrèmecremefarbencrema2light greenvert clairhellgrünverde claro3[334]dark greenvert foncédunkelgrünverde oscuro493.</w:t>
        <w:br/>
        <w:t>(*)Time of maturity of fruit for consumptionÉpoque de maturité du fruit pour la consommationZeitpunkt der GenußreifeÉpoca de madurez del fruto para su consumoQNearlyprécocefrühtempranaNavelina (SWO)3mediummoyennemittelmediaSalustiana (SWO)5[336]latetardivespättardíaValencia Late (SWO)794.</w:t>
        <w:br/>
        <w:t>(*)Fruit: parthenocarpyFruit: parthénocarpieFrucht: ParthenokarpieFruto: partenocarpíaQL(c)absentabsentefehlendausenteComuna (SWO)1[337]presentprésentevorhandenpresenteWashington Navel (SWO)995.</w:t>
        <w:br/>
        <w:br/>
        <w:t>(+)Plant: self-incompatibilityPlante: auto-incompatibilitéPflanze: Selbst</w:t>
        <w:softHyphen/>
        <w:t>inkompatibilitätPlanta: auto</w:t>
        <w:softHyphen/>
        <w:t>incompatibilidadQLabsentabsentefehlendausentePineapple (SWO)1[338]presentprésentevorhandenpresente9</w:t>
      </w:r>
    </w:p>
    <w:p>
      <w:pPr>
        <w:pStyle w:val="Normal"/>
        <w:rPr/>
      </w:pPr>
      <w:r>
        <w:rPr/>
      </w:r>
      <w:r>
        <w:br w:type="page"/>
      </w:r>
    </w:p>
    <w:p>
      <w:pPr>
        <w:pStyle w:val="Normal"/>
        <w:rPr/>
      </w:pPr>
      <w:r>
        <w:rPr/>
        <w:t>Erläuterungen zu der Merkmalstabelle</w:t>
      </w:r>
    </w:p>
    <w:p>
      <w:pPr>
        <w:pStyle w:val="Normal"/>
        <w:rPr/>
      </w:pPr>
      <w:r>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rPr/>
      </w:pPr>
      <w:r>
        <w:rPr/>
        <w:t>(a)</w:t>
        <w:tab/>
        <w:t>Blatt: Die Erfassungen am Blatt sollten an vollentwickelten Blättern im mittleren Drittel des jüngsten diesjährigen Triebes erfolgen, der kein Anzeichen von aktivem Wachstum zeigt.</w:t>
      </w:r>
    </w:p>
    <w:p>
      <w:pPr>
        <w:pStyle w:val="Normal"/>
        <w:rPr/>
      </w:pPr>
      <w:r>
        <w:rPr/>
      </w:r>
    </w:p>
    <w:p>
      <w:pPr>
        <w:pStyle w:val="Normal"/>
        <w:rPr/>
      </w:pPr>
      <w:r>
        <w:rPr/>
        <w:t>(b)</w:t>
        <w:tab/>
        <w:t>Blüte: Sofern nicht anders angegeben, sollten die Erfassungen an der Blütenknospe und der Blüte zum Zeitpunkt der Vollblüte der Sorte an der Endblütenknospe und Endblüte erfolgen.</w:t>
      </w:r>
    </w:p>
    <w:p>
      <w:pPr>
        <w:pStyle w:val="Normal"/>
        <w:rPr/>
      </w:pPr>
      <w:r>
        <w:rPr/>
      </w:r>
    </w:p>
    <w:p>
      <w:pPr>
        <w:pStyle w:val="Normal"/>
        <w:rPr/>
      </w:pPr>
      <w:r>
        <w:rPr/>
        <w:tab/>
        <w:t>Die Erfassungen an der offenen Blüte sollten am ersten Tag des Öffnens erfolgen.</w:t>
      </w:r>
    </w:p>
    <w:p>
      <w:pPr>
        <w:pStyle w:val="Normal"/>
        <w:rPr/>
      </w:pPr>
      <w:r>
        <w:rPr/>
      </w:r>
    </w:p>
    <w:p>
      <w:pPr>
        <w:pStyle w:val="Normal"/>
        <w:rPr/>
      </w:pPr>
      <w:r>
        <w:rPr/>
        <w:t>(c)</w:t>
        <w:tab/>
        <w:t>Frucht: Die Erfassungen an der Frucht sollten im optimalen Reifestadium erfolgen. Die Frucht sollte wöchentlich geprüft, und sobald dieses Stadium erreicht wurde, geerntet werden.</w:t>
      </w:r>
    </w:p>
    <w:p>
      <w:pPr>
        <w:pStyle w:val="Normal"/>
        <w:rPr/>
      </w:pPr>
      <w:r>
        <w:rPr/>
      </w:r>
    </w:p>
    <w:p>
      <w:pPr>
        <w:pStyle w:val="Normal"/>
        <w:rPr/>
      </w:pPr>
      <w:r>
        <w:rPr/>
        <w:t>Alle zu erfassenden Früchte sollten von der Peripherie des Baumes geerntet werden und alle infolge einer Gruppierung missgebildeten Früchten sollten nicht gesammelt werden.</w:t>
      </w:r>
    </w:p>
    <w:p>
      <w:pPr>
        <w:pStyle w:val="Normal"/>
        <w:rPr/>
      </w:pPr>
      <w:r>
        <w:rPr/>
      </w:r>
    </w:p>
    <w:p>
      <w:pPr>
        <w:pStyle w:val="Normal"/>
        <w:rPr/>
      </w:pPr>
      <w:r>
        <w:rPr/>
        <w:t>(d)</w:t>
        <w:tab/>
        <w:t xml:space="preserve">Fruchtoberfläche und -schale: Die Erfassungen an der Fruchtoberfläche und </w:t>
        <w:noBreakHyphen/>
        <w:t>schale sollten in der Mitte zwischen der Basis und der Spitze der Frucht erfolgen.</w:t>
      </w:r>
    </w:p>
    <w:p>
      <w:pPr>
        <w:pStyle w:val="Normal"/>
        <w:rPr/>
      </w:pPr>
      <w:r>
        <w:rPr/>
      </w:r>
    </w:p>
    <w:p>
      <w:pPr>
        <w:pStyle w:val="Normal"/>
        <w:rPr/>
      </w:pPr>
      <w:r>
        <w:rPr/>
        <w:t>(e)</w:t>
        <w:tab/>
        <w:t>Fleisch der Frucht: Die Erfassungen am Fleisch der Frucht sollten an einem Querschnitt entlang der Fruchtmitte erfolgen.</w:t>
      </w:r>
    </w:p>
    <w:p>
      <w:pPr>
        <w:pStyle w:val="Normal"/>
        <w:rPr/>
      </w:pPr>
      <w:r>
        <w:rPr/>
      </w:r>
    </w:p>
    <w:p>
      <w:pPr>
        <w:pStyle w:val="Normal"/>
        <w:rPr/>
      </w:pPr>
      <w:r>
        <w:rPr/>
        <w:t>(f)</w:t>
        <w:tab/>
        <w:t>Samen: Die Erfassungen am Samen sollten an dem frischen Samen erfolgen.</w:t>
      </w:r>
    </w:p>
    <w:p>
      <w:pPr>
        <w:pStyle w:val="Normal"/>
        <w:rPr/>
      </w:pPr>
      <w:r>
        <w:rPr/>
      </w:r>
    </w:p>
    <w:p>
      <w:pPr>
        <w:pStyle w:val="Normal"/>
        <w:rPr/>
      </w:pPr>
      <w:r>
        <w:rPr/>
      </w:r>
      <w:r>
        <w:br w:type="page"/>
      </w:r>
    </w:p>
    <w:p>
      <w:pPr>
        <w:pStyle w:val="Normal"/>
        <w:rPr/>
      </w:pPr>
      <w:r>
        <w:rPr/>
        <w:t>8.2</w:t>
        <w:tab/>
        <w:t>Erläuterungen zu einzelnen Merkmalen</w:t>
      </w:r>
    </w:p>
    <w:p>
      <w:pPr>
        <w:pStyle w:val="Normal"/>
        <w:rPr/>
      </w:pPr>
      <w:r>
        <w:rPr/>
        <w:t>Zu 2 ([202]): Baum: Wuchstyp</w:t>
      </w:r>
    </w:p>
    <w:p>
      <w:pPr>
        <w:pStyle w:val="Normal"/>
        <w:rPr/>
      </w:pPr>
      <w:r>
        <w:rPr/>
      </w:r>
    </w:p>
    <w:p>
      <w:pPr>
        <w:pStyle w:val="Normal"/>
        <w:rPr/>
      </w:pPr>
      <w:r>
        <w:rPr/>
        <w:tab/>
        <w:t>Die Erfassung des Wuchstyps des Baumes sollte gleich nach der Ernte erfolgen.</w:t>
      </w:r>
    </w:p>
    <w:p>
      <w:pPr>
        <w:pStyle w:val="Normal"/>
        <w:rPr/>
      </w:pPr>
      <w:r>
        <w:rPr/>
      </w:r>
    </w:p>
    <w:p>
      <w:pPr>
        <w:pStyle w:val="Normal"/>
        <w:rPr/>
      </w:pPr>
      <w:r>
        <w:rPr/>
      </w:r>
    </w:p>
    <w:p>
      <w:pPr>
        <w:pStyle w:val="Normal"/>
        <w:rPr/>
      </w:pPr>
      <w:r>
        <w:rPr/>
        <w:t>Zu 14 ([224]): Blattspreite: Form der Spitze</w:t>
      </w:r>
    </w:p>
    <w:p>
      <w:pPr>
        <w:pStyle w:val="Normal"/>
        <w:rPr/>
      </w:pPr>
      <w:r>
        <w:rPr/>
      </w:r>
    </w:p>
    <w:p>
      <w:pPr>
        <w:pStyle w:val="Normal"/>
        <w:rPr/>
      </w:pPr>
      <w:r>
        <w:rPr>
          <w:rFonts w:eastAsia="Liberation Serif" w:cs="Liberation Serif"/>
        </w:rPr>
        <w:t xml:space="preserve">  </w:t>
      </w:r>
      <w:r>
        <w:rPr/>
        <w:t>12mit aufgesetzter Spitzespitz 34stumpfabgerundet</w:t>
      </w:r>
    </w:p>
    <w:p>
      <w:pPr>
        <w:pStyle w:val="Normal"/>
        <w:rPr/>
      </w:pPr>
      <w:r>
        <w:rPr/>
      </w:r>
    </w:p>
    <w:p>
      <w:pPr>
        <w:pStyle w:val="Normal"/>
        <w:rPr/>
      </w:pPr>
      <w:r>
        <w:rPr/>
        <w:t>Zu 15 ([225]): Blattspreite: Einkerbung an der Spitze</w:t>
      </w:r>
    </w:p>
    <w:p>
      <w:pPr>
        <w:pStyle w:val="Normal"/>
        <w:rPr/>
      </w:pPr>
      <w:r>
        <w:rPr/>
      </w:r>
    </w:p>
    <w:p>
      <w:pPr>
        <w:pStyle w:val="Normal"/>
        <w:rPr/>
      </w:pPr>
      <w:r>
        <w:rPr>
          <w:rFonts w:eastAsia="Liberation Serif" w:cs="Liberation Serif"/>
        </w:rPr>
        <w:t xml:space="preserve"> </w:t>
      </w:r>
      <w:r>
        <w:rPr/>
        <w:t>19fehlendvorhanden</w:t>
      </w:r>
    </w:p>
    <w:p>
      <w:pPr>
        <w:pStyle w:val="Normal"/>
        <w:rPr/>
      </w:pPr>
      <w:r>
        <w:rPr/>
      </w:r>
    </w:p>
    <w:p>
      <w:pPr>
        <w:pStyle w:val="Normal"/>
        <w:rPr/>
      </w:pPr>
      <w:r>
        <w:rPr/>
        <w:t>Zu 26 ([239]): Anthere: Keimfähigkeit des Pollen</w:t>
      </w:r>
    </w:p>
    <w:p>
      <w:pPr>
        <w:pStyle w:val="Normal"/>
        <w:rPr/>
      </w:pPr>
      <w:r>
        <w:rPr/>
      </w:r>
    </w:p>
    <w:p>
      <w:pPr>
        <w:pStyle w:val="Normal"/>
        <w:rPr/>
      </w:pPr>
      <w:r>
        <w:rPr/>
        <w:t>Während der Blütenentwicklung tritt Variabilität auf. Die Erfassungen sollten zur Vollblüte erfolgen. Von den Erfassungen beider Jahre sollte der höchste Wert genommen werden, da er Hinweise auf das größte Bestäubungspotential liefert.</w:t>
      </w:r>
    </w:p>
    <w:p>
      <w:pPr>
        <w:pStyle w:val="Normal"/>
        <w:rPr/>
      </w:pPr>
      <w:r>
        <w:rPr/>
      </w:r>
    </w:p>
    <w:p>
      <w:pPr>
        <w:pStyle w:val="Normal"/>
        <w:rPr/>
      </w:pPr>
      <w:r>
        <w:rPr/>
        <w:t>Verfahren zur Bestimmung des Anteils keimfähiger Pollen:</w:t>
      </w:r>
    </w:p>
    <w:p>
      <w:pPr>
        <w:pStyle w:val="Normal"/>
        <w:rPr/>
      </w:pPr>
      <w:r>
        <w:rPr/>
      </w:r>
    </w:p>
    <w:p>
      <w:pPr>
        <w:pStyle w:val="Normal"/>
        <w:rPr/>
      </w:pPr>
      <w:r>
        <w:rPr/>
        <w:t>Der Pollen sollte gesammelt werden, wenn die Blütenblätter beginnen, sich zu öffnen (jedoch mit geschlossenen Antheren). Die Antheren werden in einer Petrischale für 20 bis 48 Stunden bei Raumtemperatur im Dunkeln in einem Silikagel-Trockner aufbewahrt. Haben sich die Antheren geöffnet, werden sie für eine Stunde in einen 8 °C warmen Raum mit 70-80 % relativer Luftfeuchtigkeit gelegt. Anschließend werden die Pollen mit 2 ml Brewbaker-Medium (Brewbaker und Kwack 1963) auf einen Mikroskop-Objektträger gepinselt. Schließlich wird der Objektträger für 20 Stunden in einen 24 °C warmen Raum mit 75 % relativer Luftfeuchtigkeit gelegt.</w:t>
      </w:r>
    </w:p>
    <w:p>
      <w:pPr>
        <w:pStyle w:val="Normal"/>
        <w:rPr/>
      </w:pPr>
      <w:r>
        <w:rPr/>
      </w:r>
    </w:p>
    <w:p>
      <w:pPr>
        <w:pStyle w:val="Normal"/>
        <w:rPr/>
      </w:pPr>
      <w:r>
        <w:rPr/>
        <w:t>Der Anteil keimfähiger Pollen wird errechnet als durchschnittliche Anzahl keimender Pollenkörner, die unter einem binokularen Mikroskop in jeweils 15 Gesichtsfeldern auf 2 Objektträgern beobachtet werden.</w:t>
      </w:r>
    </w:p>
    <w:p>
      <w:pPr>
        <w:pStyle w:val="Normal"/>
        <w:rPr/>
      </w:pPr>
      <w:r>
        <w:rPr/>
      </w:r>
    </w:p>
    <w:p>
      <w:pPr>
        <w:pStyle w:val="Normal"/>
        <w:rPr/>
      </w:pPr>
      <w:r>
        <w:rPr/>
      </w:r>
    </w:p>
    <w:p>
      <w:pPr>
        <w:pStyle w:val="Normal"/>
        <w:rPr/>
      </w:pPr>
      <w:r>
        <w:rPr/>
        <w:t>Zu 33 ([249]):</w:t>
        <w:tab/>
        <w:t>Frucht: allgemeine Form des proximalen Teils (ohne Hals, Kragen und Einsenkung am Stielende)</w:t>
      </w:r>
    </w:p>
    <w:p>
      <w:pPr>
        <w:pStyle w:val="Normal"/>
        <w:rPr/>
      </w:pPr>
      <w:r>
        <w:rPr/>
      </w:r>
    </w:p>
    <w:p>
      <w:pPr>
        <w:pStyle w:val="Normal"/>
        <w:rPr/>
      </w:pPr>
      <w:r>
        <w:rPr>
          <w:rFonts w:eastAsia="Liberation Serif" w:cs="Liberation Serif"/>
        </w:rPr>
        <w:t xml:space="preserve"> </w:t>
      </w:r>
      <w:r>
        <w:rPr/>
        <w:t>1234abgeflachtleicht abgerundetstark abgerundetspitz</w:t>
      </w:r>
    </w:p>
    <w:p>
      <w:pPr>
        <w:pStyle w:val="Normal"/>
        <w:rPr/>
      </w:pPr>
      <w:r>
        <w:rPr/>
      </w:r>
    </w:p>
    <w:p>
      <w:pPr>
        <w:pStyle w:val="Normal"/>
        <w:rPr/>
      </w:pPr>
      <w:r>
        <w:rPr/>
        <w:t>Zu 34 ([253]):</w:t>
        <w:tab/>
        <w:t>Nur Sorten ohne Fruchthals: Frucht: Vorhandensein einer Einsenkung am Stielende</w:t>
      </w:r>
    </w:p>
    <w:p>
      <w:pPr>
        <w:pStyle w:val="Normal"/>
        <w:rPr/>
      </w:pPr>
      <w:r>
        <w:rPr/>
      </w:r>
    </w:p>
    <w:p>
      <w:pPr>
        <w:pStyle w:val="Normal"/>
        <w:rPr/>
      </w:pPr>
      <w:r>
        <w:rPr>
          <w:rFonts w:eastAsia="Liberation Serif" w:cs="Liberation Serif"/>
        </w:rPr>
        <w:t xml:space="preserve"> </w:t>
      </w:r>
      <w:r>
        <w:rPr/>
        <w:t>19fehlendvorhanden</w:t>
      </w:r>
    </w:p>
    <w:p>
      <w:pPr>
        <w:pStyle w:val="Normal"/>
        <w:rPr/>
      </w:pPr>
      <w:r>
        <w:rPr/>
      </w:r>
    </w:p>
    <w:p>
      <w:pPr>
        <w:pStyle w:val="Normal"/>
        <w:rPr/>
      </w:pPr>
      <w:r>
        <w:rPr/>
        <w:t>Zu 38 ([260]): Frucht: Vorhandensein eines Kragens</w:t>
      </w:r>
    </w:p>
    <w:p>
      <w:pPr>
        <w:pStyle w:val="Normal"/>
        <w:rPr/>
      </w:pPr>
      <w:r>
        <w:rPr/>
      </w:r>
    </w:p>
    <w:p>
      <w:pPr>
        <w:pStyle w:val="Normal"/>
        <w:rPr/>
      </w:pPr>
      <w:r>
        <w:rPr>
          <w:rFonts w:eastAsia="Liberation Serif" w:cs="Liberation Serif"/>
        </w:rPr>
        <w:t xml:space="preserve"> </w:t>
      </w:r>
      <w:r>
        <w:rPr/>
        <w:t>EMBED Word.Picture.8  µ §19fehlendvorhanden</w:t>
      </w:r>
    </w:p>
    <w:p>
      <w:pPr>
        <w:pStyle w:val="Normal"/>
        <w:rPr/>
      </w:pPr>
      <w:r>
        <w:rPr/>
      </w:r>
    </w:p>
    <w:p>
      <w:pPr>
        <w:pStyle w:val="Normal"/>
        <w:rPr/>
      </w:pPr>
      <w:r>
        <w:rPr/>
        <w:t>Zu 39 ([264]):</w:t>
        <w:tab/>
        <w:t>Frucht: allgemeine Form des distalen Teils (ohne Warze, Wölbung der sekundären Frucht und Einsenkung am distalen Ende)</w:t>
      </w:r>
    </w:p>
    <w:p>
      <w:pPr>
        <w:pStyle w:val="Normal"/>
        <w:rPr/>
      </w:pPr>
      <w:r>
        <w:rPr/>
      </w:r>
    </w:p>
    <w:p>
      <w:pPr>
        <w:pStyle w:val="Normal"/>
        <w:rPr/>
      </w:pPr>
      <w:r>
        <w:rPr>
          <w:rFonts w:eastAsia="Liberation Serif" w:cs="Liberation Serif"/>
        </w:rPr>
        <w:t xml:space="preserve"> </w:t>
      </w:r>
      <w:r>
        <w:rPr/>
        <w:t>123abgeflachtleicht abgerundetstark abgerundet</w:t>
      </w:r>
    </w:p>
    <w:p>
      <w:pPr>
        <w:pStyle w:val="Normal"/>
        <w:rPr/>
      </w:pPr>
      <w:r>
        <w:rPr/>
      </w:r>
    </w:p>
    <w:p>
      <w:pPr>
        <w:pStyle w:val="Normal"/>
        <w:rPr/>
      </w:pPr>
      <w:r>
        <w:rPr/>
        <w:t>Zu 40 ([265]): Frucht: Vorhandensein einer Einsenkung am distalen Ende</w:t>
      </w:r>
    </w:p>
    <w:p>
      <w:pPr>
        <w:pStyle w:val="Normal"/>
        <w:rPr/>
      </w:pPr>
      <w:r>
        <w:rPr/>
      </w:r>
    </w:p>
    <w:p>
      <w:pPr>
        <w:pStyle w:val="Normal"/>
        <w:rPr/>
      </w:pPr>
      <w:r>
        <w:rPr>
          <w:rFonts w:eastAsia="Liberation Serif" w:cs="Liberation Serif"/>
        </w:rPr>
        <w:t xml:space="preserve"> </w:t>
      </w:r>
      <w:r>
        <w:rPr/>
        <w:t>EMBED Word.Picture.8  µ §19fehlendvorhanden</w:t>
      </w:r>
    </w:p>
    <w:p>
      <w:pPr>
        <w:pStyle w:val="Normal"/>
        <w:rPr/>
      </w:pPr>
      <w:r>
        <w:rPr/>
      </w:r>
    </w:p>
    <w:p>
      <w:pPr>
        <w:pStyle w:val="Normal"/>
        <w:rPr/>
      </w:pPr>
      <w:r>
        <w:rPr/>
        <w:t>Zu 42 ([271]): Frucht: Typ der Areola</w:t>
      </w:r>
    </w:p>
    <w:p>
      <w:pPr>
        <w:pStyle w:val="Normal"/>
        <w:rPr/>
      </w:pPr>
      <w:r>
        <w:rPr/>
      </w:r>
    </w:p>
    <w:p>
      <w:pPr>
        <w:pStyle w:val="Normal"/>
        <w:rPr/>
      </w:pPr>
      <w:r>
        <w:rPr>
          <w:rFonts w:eastAsia="Liberation Serif" w:cs="Liberation Serif"/>
        </w:rPr>
        <w:t xml:space="preserve"> </w:t>
      </w:r>
      <w:r>
        <w:rPr/>
        <w:t>123glattgerieftgeringelt</w:t>
      </w:r>
    </w:p>
    <w:p>
      <w:pPr>
        <w:pStyle w:val="Normal"/>
        <w:rPr/>
      </w:pPr>
      <w:r>
        <w:rPr/>
      </w:r>
    </w:p>
    <w:p>
      <w:pPr>
        <w:pStyle w:val="Normal"/>
        <w:rPr/>
      </w:pPr>
      <w:r>
        <w:rPr/>
        <w:t>Zu 56 ([290]): Fruchtoberfläche: Vorhandensein von Grübchen und Körnern</w:t>
      </w:r>
    </w:p>
    <w:p>
      <w:pPr>
        <w:pStyle w:val="Normal"/>
        <w:rPr/>
      </w:pPr>
      <w:r>
        <w:rPr/>
      </w:r>
    </w:p>
    <w:p>
      <w:pPr>
        <w:pStyle w:val="Normal"/>
        <w:rPr/>
      </w:pPr>
      <w:r>
        <w:rPr/>
        <w:t>Erfassungen sollten an der proximalen Hälfte der Frucht erfolgen.</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t>Zu 84 ([326]): Frucht: Anzahl Samen (frei abblühend)</w:t>
      </w:r>
    </w:p>
    <w:p>
      <w:pPr>
        <w:pStyle w:val="Normal"/>
        <w:rPr/>
      </w:pPr>
      <w:r>
        <w:rPr/>
      </w:r>
    </w:p>
    <w:p>
      <w:pPr>
        <w:pStyle w:val="Normal"/>
        <w:rPr/>
      </w:pPr>
      <w:r>
        <w:rPr/>
        <w:tab/>
        <w:t>Frei abblühend bedeutet die natürliche Bestäubung zwischen Bäumen einer beliebigen Sorte.</w:t>
      </w:r>
    </w:p>
    <w:p>
      <w:pPr>
        <w:pStyle w:val="Normal"/>
        <w:rPr/>
      </w:pPr>
      <w:r>
        <w:rPr/>
      </w:r>
    </w:p>
    <w:p>
      <w:pPr>
        <w:pStyle w:val="Normal"/>
        <w:rPr/>
      </w:pPr>
      <w:r>
        <w:rPr/>
      </w:r>
    </w:p>
    <w:p>
      <w:pPr>
        <w:pStyle w:val="Normal"/>
        <w:rPr/>
      </w:pPr>
      <w:r>
        <w:rPr/>
        <w:t>Zu 95 ([338]): Pflanze: Selbstinkompatibilität</w:t>
      </w:r>
    </w:p>
    <w:p>
      <w:pPr>
        <w:pStyle w:val="Normal"/>
        <w:rPr/>
      </w:pPr>
      <w:r>
        <w:rPr/>
      </w:r>
    </w:p>
    <w:p>
      <w:pPr>
        <w:pStyle w:val="Normal"/>
        <w:rPr/>
      </w:pPr>
      <w:r>
        <w:rPr/>
        <w:tab/>
        <w:t>Eine Sorte ist selbstinkompatibel, wenn fruchtbare Pollen ihrer eigenen Blüte oder anderer Blüten derselben Sorte den Fruchtknoten nicht befruchten können.</w:t>
      </w:r>
    </w:p>
    <w:p>
      <w:pPr>
        <w:pStyle w:val="Normal"/>
        <w:rPr/>
      </w:pPr>
      <w:r>
        <w:rPr/>
      </w:r>
    </w:p>
    <w:p>
      <w:pPr>
        <w:pStyle w:val="Normal"/>
        <w:rPr/>
      </w:pPr>
      <w:r>
        <w:rPr/>
      </w:r>
      <w:r>
        <w:br w:type="page"/>
      </w:r>
    </w:p>
    <w:p>
      <w:pPr>
        <w:pStyle w:val="Normal"/>
        <w:rPr/>
      </w:pPr>
      <w:r>
        <w:rPr/>
        <w:t>LISTE VON BEISPIELSSORTEN FÜR ORANGEN</w:t>
      </w:r>
    </w:p>
    <w:p>
      <w:pPr>
        <w:pStyle w:val="Normal"/>
        <w:rPr/>
      </w:pPr>
      <w:r>
        <w:rPr/>
      </w:r>
    </w:p>
    <w:p>
      <w:pPr>
        <w:pStyle w:val="Normal"/>
        <w:rPr/>
      </w:pPr>
      <w:r>
        <w:rPr/>
        <w:t>SortenbezeichnungUntergruppe BonanzaSWOCaracaraSWOComunaSWOHamlinSWOLanelateSWONavel Mas BaróSWONavelateSWONavelinaSWONewhallSWOPeret SWOPinalateSWOPineappleSWORicalateSWOSalustianaSWOSangre DoblefinaSWOSangre OvalSWOSanguinelliSWOSucreñaSWOSummer NavelSWOSweet NavelSWOValencia LateSWOWashington NavelSWO</w:t>
      </w:r>
    </w:p>
    <w:p>
      <w:pPr>
        <w:pStyle w:val="Normal"/>
        <w:rPr/>
      </w:pPr>
      <w:r>
        <w:rPr/>
      </w:r>
    </w:p>
    <w:p>
      <w:pPr>
        <w:pStyle w:val="Normal"/>
        <w:rPr/>
      </w:pPr>
      <w:r>
        <w:rPr/>
      </w:r>
      <w:r>
        <w:br w:type="page"/>
      </w:r>
    </w:p>
    <w:p>
      <w:pPr>
        <w:pStyle w:val="Normal"/>
        <w:rPr/>
      </w:pPr>
      <w:r>
        <w:rPr/>
        <w:t>Literatur</w:t>
      </w:r>
    </w:p>
    <w:p>
      <w:pPr>
        <w:pStyle w:val="Normal"/>
        <w:rPr/>
      </w:pPr>
      <w:r>
        <w:rPr/>
        <w:t>Alexander, D. McE., 1983:  “Some citrus species and varieties in Australia,” Commonwealth Scientific and Industrial Research Organization, Australia, 64 pp.</w:t>
      </w:r>
    </w:p>
    <w:p>
      <w:pPr>
        <w:pStyle w:val="Normal"/>
        <w:rPr/>
      </w:pPr>
      <w:r>
        <w:rPr/>
      </w:r>
    </w:p>
    <w:p>
      <w:pPr>
        <w:pStyle w:val="Normal"/>
        <w:rPr/>
      </w:pPr>
      <w:r>
        <w:rPr/>
        <w:t>Blondel, L., 1978:  Botanical classification of species of the genus Citrus, Fruits 33 (11):  pp. 695 - 720.</w:t>
      </w:r>
    </w:p>
    <w:p>
      <w:pPr>
        <w:pStyle w:val="Normal"/>
        <w:rPr/>
      </w:pPr>
      <w:r>
        <w:rPr/>
      </w:r>
    </w:p>
    <w:p>
      <w:pPr>
        <w:pStyle w:val="Normal"/>
        <w:rPr/>
      </w:pPr>
      <w:r>
        <w:rPr/>
        <w:t xml:space="preserve">Bono, R., Soler, J., Fernandez de Cordova, L., 1986:  “Variedades de agrios cultivadas en España”.  Generalitat Valenciana, 70 pp. </w:t>
      </w:r>
    </w:p>
    <w:p>
      <w:pPr>
        <w:pStyle w:val="Normal"/>
        <w:rPr/>
      </w:pPr>
      <w:r>
        <w:rPr/>
      </w:r>
    </w:p>
    <w:p>
      <w:pPr>
        <w:pStyle w:val="Normal"/>
        <w:rPr/>
      </w:pPr>
      <w:r>
        <w:rPr/>
        <w:t>Brewbaker, J.L. and Kwack, B.H. 1963. The essential role of calcium ion in pollen germination and pollen tube growth. Amer. Jour. Botany. 50: 859-865.</w:t>
      </w:r>
    </w:p>
    <w:p>
      <w:pPr>
        <w:pStyle w:val="Normal"/>
        <w:rPr/>
      </w:pPr>
      <w:r>
        <w:rPr/>
      </w:r>
    </w:p>
    <w:p>
      <w:pPr>
        <w:pStyle w:val="Normal"/>
        <w:rPr/>
      </w:pPr>
      <w:r>
        <w:rPr/>
        <w:t>Damigella, P., Tribulato, E., Calabrese, F., Crescimanno, F.G., Continella, G., 1980:  “Gli Agrumi,” Cultivar.  R.E.D.A., Roma, Italy, pp. 9 - 70.</w:t>
      </w:r>
    </w:p>
    <w:p>
      <w:pPr>
        <w:pStyle w:val="Normal"/>
        <w:rPr/>
      </w:pPr>
      <w:r>
        <w:rPr/>
      </w:r>
    </w:p>
    <w:p>
      <w:pPr>
        <w:pStyle w:val="Normal"/>
        <w:rPr/>
      </w:pPr>
      <w:r>
        <w:rPr/>
        <w:t xml:space="preserve">Ortiz Marcide, J.M., 1985:  “Nomenclatura botánica de los cítricos”.  Levante Agrícola nº 259-260, pp. 71-79. </w:t>
      </w:r>
    </w:p>
    <w:p>
      <w:pPr>
        <w:pStyle w:val="Normal"/>
        <w:rPr/>
      </w:pPr>
      <w:r>
        <w:rPr/>
      </w:r>
    </w:p>
    <w:p>
      <w:pPr>
        <w:pStyle w:val="Normal"/>
        <w:rPr/>
      </w:pPr>
      <w:r>
        <w:rPr/>
        <w:t>Ray, R., Walheim, L., 1980:  “Citrus:  How to select, grow and enjoy,” HP Books, Tucson, USA, pp. 41 - 115.</w:t>
      </w:r>
    </w:p>
    <w:p>
      <w:pPr>
        <w:pStyle w:val="Normal"/>
        <w:rPr/>
      </w:pPr>
      <w:r>
        <w:rPr/>
      </w:r>
    </w:p>
    <w:p>
      <w:pPr>
        <w:pStyle w:val="Normal"/>
        <w:rPr/>
      </w:pPr>
      <w:r>
        <w:rPr/>
        <w:t>Reuther, W. (Editor), 1973:  “The Citrus Industry,” Volume III, University of California, Division of Agricultural Sciences, 528 pp.</w:t>
      </w:r>
    </w:p>
    <w:p>
      <w:pPr>
        <w:pStyle w:val="Normal"/>
        <w:rPr/>
      </w:pPr>
      <w:r>
        <w:rPr/>
      </w:r>
    </w:p>
    <w:p>
      <w:pPr>
        <w:pStyle w:val="Normal"/>
        <w:rPr/>
      </w:pPr>
      <w:r>
        <w:rPr/>
        <w:t>Reuther, W., Batchelor, L.D., Webber, H.J. (Editors), 1968:  “The Citrus Industry,” Volume II, University of California, Division of Agricultural Sciences, 398 pp.</w:t>
      </w:r>
    </w:p>
    <w:p>
      <w:pPr>
        <w:pStyle w:val="Normal"/>
        <w:rPr/>
      </w:pPr>
      <w:r>
        <w:rPr/>
      </w:r>
    </w:p>
    <w:p>
      <w:pPr>
        <w:pStyle w:val="Normal"/>
        <w:rPr/>
      </w:pPr>
      <w:r>
        <w:rPr/>
        <w:t>Reuther, W., Webber, H.J., Batchelor, L.D. (Editors), 1967:  “The Citrus Industry,” Volume I, University of California, Division of Agricultural Sciences, 611 pp.</w:t>
      </w:r>
    </w:p>
    <w:p>
      <w:pPr>
        <w:pStyle w:val="Normal"/>
        <w:rPr/>
      </w:pPr>
      <w:r>
        <w:rPr/>
      </w:r>
    </w:p>
    <w:p>
      <w:pPr>
        <w:pStyle w:val="Normal"/>
        <w:rPr/>
      </w:pPr>
      <w:r>
        <w:rPr/>
        <w:t>Saunt, J., 1990:  “Citrus varieties of the world:  an illustrated guide,” Sinclair International Ltd., Norwich, England, 126 pp.</w:t>
      </w:r>
    </w:p>
    <w:p>
      <w:pPr>
        <w:pStyle w:val="Normal"/>
        <w:rPr/>
      </w:pPr>
      <w:r>
        <w:rPr/>
      </w:r>
    </w:p>
    <w:p>
      <w:pPr>
        <w:pStyle w:val="Normal"/>
        <w:rPr/>
      </w:pPr>
      <w:r>
        <w:rPr/>
        <w:t>Soler, J., 1999:  “Reconocimiento de variedades de cítricos en campo”, Consellería de Agricultura, Pesca y Alimentación, Serie Divulgación Técnica, 191 pp.</w:t>
      </w:r>
    </w:p>
    <w:p>
      <w:pPr>
        <w:pStyle w:val="Normal"/>
        <w:rPr/>
      </w:pPr>
      <w:r>
        <w:rPr/>
      </w:r>
    </w:p>
    <w:p>
      <w:pPr>
        <w:pStyle w:val="Normal"/>
        <w:rPr/>
      </w:pPr>
      <w:r>
        <w:rPr/>
        <w:t>Spina, P., Russo, F., Geraci, G., Martelli, S., 1980:  “Schede per il registro varietale dei fruttiferi I - ARANCIO e MANDARINO,” Ministèro Agricoltura e Foreste - S.O.I., Roma, Italy, 92 pp.</w:t>
      </w:r>
    </w:p>
    <w:p>
      <w:pPr>
        <w:pStyle w:val="Normal"/>
        <w:rPr/>
      </w:pPr>
      <w:r>
        <w:rPr/>
      </w:r>
    </w:p>
    <w:p>
      <w:pPr>
        <w:pStyle w:val="Normal"/>
        <w:rPr/>
      </w:pPr>
      <w:r>
        <w:rPr/>
        <w:t xml:space="preserve">Thornton, I.R., El-Zeftawi, B.M., 1983:  “Culture of irrigated citrus fruits,” Government Printer, State of Victoria, Australia, pp. 12 -25. </w:t>
      </w:r>
    </w:p>
    <w:p>
      <w:pPr>
        <w:pStyle w:val="Normal"/>
        <w:rPr/>
      </w:pPr>
      <w:r>
        <w:rPr/>
      </w:r>
    </w:p>
    <w:p>
      <w:pPr>
        <w:pStyle w:val="Normal"/>
        <w:rPr/>
      </w:pPr>
      <w:r>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rPr/>
      </w:pPr>
      <w:r>
        <w:rPr/>
      </w:r>
    </w:p>
    <w:p>
      <w:pPr>
        <w:pStyle w:val="Normal"/>
        <w:rPr/>
      </w:pPr>
      <w:r>
        <w:rPr/>
        <w:t>Zaragoza, S., Trenor, I., Alonso, E., Medina, A., Pina, J.A., Navarro, L., 1995:  “Evaluación de la colección de variedades del Banco de Germoplasma de Cítricos del IVIA: Planteamiento y primeros resultados generales”.  Levante Agrícola nº 331, pp. 145-149.</w:t>
      </w:r>
    </w:p>
    <w:p>
      <w:pPr>
        <w:pStyle w:val="Normal"/>
        <w:rPr/>
      </w:pPr>
      <w:r>
        <w:rPr/>
        <w:t>Technischer Fragebogen</w:t>
      </w:r>
    </w:p>
    <w:p>
      <w:pPr>
        <w:pStyle w:val="Normal"/>
        <w:rPr/>
      </w:pPr>
      <w:r>
        <w:rPr/>
      </w:r>
    </w:p>
    <w:p>
      <w:pPr>
        <w:pStyle w:val="Normal"/>
        <w:rPr/>
      </w:pPr>
      <w:r>
        <w:rPr/>
        <w:t>TECHNISCHER FRAGEBOGEN</w:t>
      </w:r>
    </w:p>
    <w:p>
      <w:pPr>
        <w:pStyle w:val="Normal"/>
        <w:rPr/>
      </w:pPr>
      <w:r>
        <w:rPr/>
        <w:t>Seite {x} von {y}</w:t>
      </w:r>
    </w:p>
    <w:p>
      <w:pPr>
        <w:pStyle w:val="Normal"/>
        <w:rPr/>
      </w:pPr>
      <w:r>
        <w:rPr/>
        <w:t>Referenznummer:</w:t>
      </w:r>
    </w:p>
    <w:p>
      <w:pPr>
        <w:pStyle w:val="Normal"/>
        <w:rPr/>
      </w:pPr>
      <w:r>
        <w:rPr/>
        <w:t>Antragsdatum:(nicht vom Anmelder auszufüllen)</w:t>
      </w:r>
    </w:p>
    <w:p>
      <w:pPr>
        <w:pStyle w:val="Normal"/>
        <w:rPr/>
      </w:pPr>
      <w:r>
        <w:rPr/>
        <w:t>TECHNISCHER FRAGEBOGEN</w:t>
      </w:r>
    </w:p>
    <w:p>
      <w:pPr>
        <w:pStyle w:val="Normal"/>
        <w:rPr/>
      </w:pPr>
      <w:r>
        <w:rPr/>
        <w:t>in Verbindung mit der Anmeldung zum Sortenschutz auszufüllen</w:t>
      </w:r>
    </w:p>
    <w:p>
      <w:pPr>
        <w:pStyle w:val="Normal"/>
        <w:rPr/>
      </w:pPr>
      <w:r>
        <w:rPr/>
        <w:t>1.</w:t>
        <w:tab/>
        <w:t>Gegenstand des Technischen Fragebogensa)</w:t>
        <w:tab/>
        <w:t>Untergruppe:</w:t>
        <w:tab/>
        <w:t>i)</w:t>
        <w:tab/>
        <w:t xml:space="preserve">SOR </w:t>
        <w:tab/>
        <w:t xml:space="preserve"> [  ]</w:t>
      </w:r>
    </w:p>
    <w:p>
      <w:pPr>
        <w:pStyle w:val="Normal"/>
        <w:rPr/>
      </w:pPr>
      <w:r>
        <w:rPr/>
        <w:tab/>
        <w:t> ii)</w:t>
        <w:tab/>
        <w:t xml:space="preserve">SWO </w:t>
        <w:tab/>
        <w:t xml:space="preserve"> [  ]</w:t>
      </w:r>
    </w:p>
    <w:p>
      <w:pPr>
        <w:pStyle w:val="Normal"/>
        <w:rPr/>
      </w:pPr>
      <w:r>
        <w:rPr/>
        <w:tab/>
        <w:t>iii)</w:t>
        <w:tab/>
        <w:t xml:space="preserve">HOR </w:t>
        <w:tab/>
        <w:t xml:space="preserve"> [  ] </w:t>
      </w:r>
    </w:p>
    <w:p>
      <w:pPr>
        <w:pStyle w:val="Normal"/>
        <w:rPr/>
      </w:pPr>
      <w:r>
        <w:rPr/>
        <w:t>b)</w:t>
        <w:tab/>
        <w:t xml:space="preserve">Art (bitte angeben) : </w:t>
        <w:tab/>
        <w:t>2.</w:t>
        <w:tab/>
        <w:t>AnmelderNameAnschrift</w:t>
        <w:br/>
        <w:br/>
        <w:br/>
        <w:t>TelefonnummerFaxnummerE-Mail-AdresseZüchter (wenn vom Anmelder verschieden)3.</w:t>
        <w:tab/>
        <w:t>Vorgeschlagene Sortenbezeichnung und AnmeldebezeichnungVorgeschlagene Sortenbezeichnung</w:t>
        <w:tab/>
        <w:t>(falls vorhanden)</w:t>
      </w:r>
    </w:p>
    <w:p>
      <w:pPr>
        <w:pStyle w:val="Normal"/>
        <w:rPr/>
      </w:pPr>
      <w:r>
        <w:rPr/>
        <w:t>Anmeldebezeichnung</w:t>
      </w:r>
    </w:p>
    <w:p>
      <w:pPr>
        <w:pStyle w:val="Normal"/>
        <w:rPr/>
      </w:pPr>
      <w:r>
        <w:rPr/>
        <w:t>4.</w:t>
        <w:tab/>
        <w:t>Informationen über Züchtungsschema und Vermehrung der Sorte</w:t>
      </w:r>
    </w:p>
    <w:p>
      <w:pPr>
        <w:pStyle w:val="Normal"/>
        <w:rPr/>
      </w:pPr>
      <w:r>
        <w:rPr/>
      </w:r>
    </w:p>
    <w:p>
      <w:pPr>
        <w:pStyle w:val="Normal"/>
        <w:rPr/>
      </w:pPr>
      <w:r>
        <w:rPr/>
        <w:tab/>
        <w:t>4.1</w:t>
        <w:tab/>
        <w:t>Züchtungsschema</w:t>
      </w:r>
    </w:p>
    <w:p>
      <w:pPr>
        <w:pStyle w:val="Normal"/>
        <w:rPr/>
      </w:pPr>
      <w:r>
        <w:rPr/>
      </w:r>
    </w:p>
    <w:p>
      <w:pPr>
        <w:pStyle w:val="Normal"/>
        <w:rPr/>
      </w:pPr>
      <w:r>
        <w:rPr/>
        <w:t>4.1.1</w:t>
        <w:tab/>
        <w:t>Sorte aus:</w:t>
      </w:r>
    </w:p>
    <w:p>
      <w:pPr>
        <w:pStyle w:val="Normal"/>
        <w:rPr/>
      </w:pPr>
      <w:r>
        <w:rPr/>
      </w:r>
    </w:p>
    <w:p>
      <w:pPr>
        <w:pStyle w:val="Normal"/>
        <w:rPr/>
      </w:pPr>
      <w:r>
        <w:rPr/>
        <w:t>a)</w:t>
        <w:tab/>
        <w:t>kontrollierter Kreuzung</w:t>
        <w:tab/>
        <w:t>[   ]</w:t>
      </w:r>
    </w:p>
    <w:p>
      <w:pPr>
        <w:pStyle w:val="Normal"/>
        <w:rPr/>
      </w:pPr>
      <w:r>
        <w:rPr/>
        <w:tab/>
        <w:t xml:space="preserve">(Elternsorten angeben: </w:t>
        <w:tab/>
        <w:br/>
        <w:tab/>
        <w:tab/>
        <w:t>)</w:t>
      </w:r>
    </w:p>
    <w:p>
      <w:pPr>
        <w:pStyle w:val="Normal"/>
        <w:rPr/>
      </w:pPr>
      <w:r>
        <w:rPr/>
        <w:t>b)</w:t>
        <w:tab/>
        <w:t>teilweise unbekannter Kreuzung</w:t>
        <w:tab/>
        <w:t>[   ]</w:t>
      </w:r>
    </w:p>
    <w:p>
      <w:pPr>
        <w:pStyle w:val="Normal"/>
        <w:rPr/>
      </w:pPr>
      <w:r>
        <w:rPr/>
        <w:tab/>
        <w:t xml:space="preserve">(die bekannte(n) Elternsorte(n) angeben: </w:t>
        <w:tab/>
        <w:br/>
        <w:tab/>
        <w:tab/>
        <w:t xml:space="preserve">) </w:t>
      </w:r>
    </w:p>
    <w:p>
      <w:pPr>
        <w:pStyle w:val="Normal"/>
        <w:rPr/>
      </w:pPr>
      <w:r>
        <w:rPr/>
        <w:t>c)</w:t>
        <w:tab/>
        <w:t>vollständig unbekannter Kreuzung</w:t>
        <w:tab/>
        <w:t>[   ]</w:t>
      </w:r>
    </w:p>
    <w:p>
      <w:pPr>
        <w:pStyle w:val="Normal"/>
        <w:rPr/>
      </w:pPr>
      <w:r>
        <w:rPr/>
      </w:r>
    </w:p>
    <w:p>
      <w:pPr>
        <w:pStyle w:val="Normal"/>
        <w:rPr/>
      </w:pPr>
      <w:r>
        <w:rPr/>
        <w:t>4.1.2</w:t>
        <w:tab/>
        <w:t>Mutation</w:t>
        <w:tab/>
        <w:t>[   ]</w:t>
      </w:r>
    </w:p>
    <w:p>
      <w:pPr>
        <w:pStyle w:val="Normal"/>
        <w:rPr/>
      </w:pPr>
      <w:r>
        <w:rPr/>
        <w:t xml:space="preserve">(Ausgangssorte angeben: </w:t>
        <w:tab/>
      </w:r>
    </w:p>
    <w:p>
      <w:pPr>
        <w:pStyle w:val="Normal"/>
        <w:rPr/>
      </w:pPr>
      <w:r>
        <w:rPr/>
      </w:r>
    </w:p>
    <w:p>
      <w:pPr>
        <w:pStyle w:val="Normal"/>
        <w:rPr/>
      </w:pPr>
      <w:r>
        <w:rPr/>
        <w:t>4.1.3</w:t>
        <w:tab/>
        <w:t>Entdeckung</w:t>
        <w:tab/>
        <w:t>[   ]</w:t>
      </w:r>
    </w:p>
    <w:p>
      <w:pPr>
        <w:pStyle w:val="Normal"/>
        <w:rPr/>
      </w:pPr>
      <w:r>
        <w:rPr/>
        <w:t xml:space="preserve">(angeben, wo, wann und wie entdeckt: </w:t>
        <w:tab/>
        <w:br/>
        <w:tab/>
        <w:t>)</w:t>
      </w:r>
    </w:p>
    <w:p>
      <w:pPr>
        <w:pStyle w:val="Normal"/>
        <w:rPr/>
      </w:pPr>
      <w:r>
        <w:rPr/>
      </w:r>
    </w:p>
    <w:p>
      <w:pPr>
        <w:pStyle w:val="Normal"/>
        <w:rPr/>
      </w:pPr>
      <w:r>
        <w:rPr/>
        <w:t>4.1.4</w:t>
        <w:tab/>
        <w:t>Andere</w:t>
        <w:tab/>
        <w:t>[   ]</w:t>
      </w:r>
    </w:p>
    <w:p>
      <w:pPr>
        <w:pStyle w:val="Normal"/>
        <w:rPr/>
      </w:pPr>
      <w:r>
        <w:rPr/>
        <w:t xml:space="preserve">(Einzelheiten angeben: </w:t>
        <w:tab/>
        <w:br/>
        <w:tab/>
        <w:t>)</w:t>
      </w:r>
    </w:p>
    <w:p>
      <w:pPr>
        <w:pStyle w:val="Normal"/>
        <w:rPr/>
      </w:pPr>
      <w:r>
        <w:rPr/>
        <w:tab/>
        <w:t>4.2</w:t>
        <w:tab/>
        <w:t>Methode zur Vermehrung der S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4.3</w:t>
        <w:tab/>
        <w:t>Virusstatus</w:t>
      </w:r>
    </w:p>
    <w:p>
      <w:pPr>
        <w:pStyle w:val="Normal"/>
        <w:rPr/>
      </w:pPr>
      <w:r>
        <w:rPr/>
        <w:tab/>
        <w:t>4.3.1</w:t>
        <w:tab/>
        <w:t>Das Pflanzenmaterial ist virusfrei</w:t>
        <w:tab/>
        <w:t>[    ]</w:t>
      </w:r>
    </w:p>
    <w:p>
      <w:pPr>
        <w:pStyle w:val="Normal"/>
        <w:rPr/>
      </w:pPr>
      <w:r>
        <w:rPr/>
        <w:tab/>
        <w:t>4.3.2</w:t>
        <w:tab/>
        <w:t>Das Pflanzenmaterial ist virusgetestet</w:t>
        <w:tab/>
        <w:t>[    ]</w:t>
      </w:r>
    </w:p>
    <w:p>
      <w:pPr>
        <w:pStyle w:val="Normal"/>
        <w:rPr/>
      </w:pPr>
      <w:r>
        <w:rPr/>
        <w:tab/>
        <w:tab/>
        <w:t xml:space="preserve">(angeben, gegen welche Viren: </w:t>
        <w:tab/>
        <w:br/>
        <w:tab/>
        <w:tab/>
        <w:t>)</w:t>
      </w:r>
    </w:p>
    <w:p>
      <w:pPr>
        <w:pStyle w:val="Normal"/>
        <w:rPr/>
      </w:pPr>
      <w:r>
        <w:rPr/>
        <w:tab/>
        <w:t>4.3.3</w:t>
        <w:tab/>
        <w:t>Der Virusstatus ist nicht bekannt</w:t>
        <w:tab/>
        <w:t>[    ]</w:t>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t>5.</w:t>
        <w:tab/>
        <w:t>Anzugebende Merkmale der Sorte (die in Klammern angegebene Zahl verweist auf das entsprechende Merkmal in den Prüfungsrichtlinien; bitte die Note ankreuzen, die derjenigen der Sorte am nächsten kommt).</w:t>
      </w:r>
      <w:r>
        <w:br w:type="page"/>
      </w:r>
    </w:p>
    <w:p>
      <w:pPr>
        <w:pStyle w:val="Normal"/>
        <w:rPr/>
      </w:pPr>
      <w:r>
        <w:rPr/>
        <w:t>MerkmaleBeispielssortenNote5.1</w:t>
        <w:br/>
        <w:t>(29)Frucht: LängekurzComuna (SWO) 3[  ]mittelValencia Late (SWO)5[  ]langNewhall (SWO)7[  ]5.2</w:t>
        <w:br/>
        <w:t>(30)Frucht: DurchmesserkleinSanguinelli (SWO)3[  ]mittelValencia Late (SWO)5[  ]großWashington Navel (SWO)7[  ]5.3</w:t>
        <w:br/>
        <w:t>(51)Fruchtoberfläche: Hauptfarbe(n)gelborangePinalate (SWO)1[  ]mittelorangeValencia Late (SWO)2[  ]dunkelorangeWashington Navel (SWO)3[  ]orangerotNavelate (SWO)4[  ]rotSanguinelli (SWO)5[  ]5.4</w:t>
        <w:br/>
        <w:t>(66)Frucht: Hauptfarbe des FleischeshellorangeValencia Late (SWO)1[  ]mittelorangeWashington Navel (SWO)2[  ]dunkelorange3[  ]orangerotCaracara (SWO)4[  ]rotSanguinelli (SWO)5[  ]MerkmaleBeispielssortenNote5.5</w:t>
        <w:br/>
        <w:t>(78)Frucht: Vorhandensein von sekundären Früchten</w:t>
        <w:br/>
        <w:t>(von innen gesehen)fehlend oder sehr seltenValencia Late (SWO)1[  ]zuweilen vorhanden2[  ]immer vorhandenWashington Navel (SWO)3[  ]5.6</w:t>
        <w:br/>
        <w:t>(93)Zeitpunkt der GenußreifefrühNavelina (SWO)3[  ]mittelSalustiana (SWO)5[  ]spätValencia Late (SWO)7[  ]5.7</w:t>
        <w:br/>
        <w:t>(94)Frucht: ParthenokarpiefehlendComuna (SWO)1[  ]vorhandenWashington Navel (SWO)9[  ]</w:t>
      </w:r>
    </w:p>
    <w:p>
      <w:pPr>
        <w:pStyle w:val="Normal"/>
        <w:rPr/>
      </w:pPr>
      <w:r>
        <w:rPr/>
        <w:t>6.</w:t>
        <w:tab/>
        <w:t>Ähnliche Sorten und Unterschiede zu diesen Sorten</w:t>
      </w:r>
    </w:p>
    <w:p>
      <w:pPr>
        <w:pStyle w:val="Normal"/>
        <w:rPr/>
      </w:pPr>
      <w:r>
        <w:rPr/>
        <w:t>Bezeichnung(en) der Ihrer Kandidatensorte ähnlichen Sorte(n)Merkmal(e), in dem (denen) Ihre Kandidatensorte von der (den) ähnlichen Sorte(n) verschieden istBeschreiben Sie die Ausprägung des (der) Merkmals(e) der ähnlichen Sorte(n)Beschreiben Sie die Ausprägung des (der) Merkmals(e) Ihrer Kandidatensorte(Beispiel)Fruchtoberfläche: Hauptfarbe(n)</w:t>
        <w:br/>
        <w:t>mittelorange</w:t>
        <w:br/>
        <w:t>dunkelorange7.</w:t>
        <w:tab/>
        <w:t>Zusätzliche Informationen zur Erleichterung der Prüfung der Sorte</w:t>
      </w:r>
    </w:p>
    <w:p>
      <w:pPr>
        <w:pStyle w:val="Normal"/>
        <w:rPr/>
      </w:pPr>
      <w:r>
        <w:rPr/>
      </w:r>
    </w:p>
    <w:p>
      <w:pPr>
        <w:pStyle w:val="Normal"/>
        <w:rPr/>
      </w:pPr>
      <w:r>
        <w:rPr/>
        <w:t>7.1</w:t>
        <w:tab/>
        <w:t>Gibt es außer den in den Abschnitten 5 und 6 mitgeteilten Auskünften zusätzliche Merkmale zur Erleichterung der Unterscheidung der Sorte?</w:t>
      </w:r>
    </w:p>
    <w:p>
      <w:pPr>
        <w:pStyle w:val="Normal"/>
        <w:rPr/>
      </w:pPr>
      <w:r>
        <w:rPr/>
      </w:r>
    </w:p>
    <w:p>
      <w:pPr>
        <w:pStyle w:val="Normal"/>
        <w:rPr/>
      </w:pPr>
      <w:r>
        <w:rPr/>
        <w:t>Ja</w:t>
        <w:tab/>
        <w:t>[   ]</w:t>
        <w:tab/>
        <w:t>Nein</w:t>
        <w:tab/>
        <w:t>[   ]</w:t>
      </w:r>
    </w:p>
    <w:p>
      <w:pPr>
        <w:pStyle w:val="Normal"/>
        <w:rPr/>
      </w:pPr>
      <w:r>
        <w:rPr/>
      </w:r>
    </w:p>
    <w:p>
      <w:pPr>
        <w:pStyle w:val="Normal"/>
        <w:rPr/>
      </w:pPr>
      <w:r>
        <w:rPr/>
        <w:t xml:space="preserve">Wenn ja, Einzelheiten angeben: </w:t>
        <w:tab/>
        <w:br/>
        <w:tab/>
      </w:r>
    </w:p>
    <w:p>
      <w:pPr>
        <w:pStyle w:val="Normal"/>
        <w:rPr/>
      </w:pPr>
      <w:r>
        <w:rPr/>
      </w:r>
    </w:p>
    <w:p>
      <w:pPr>
        <w:pStyle w:val="Normal"/>
        <w:rPr/>
      </w:pPr>
      <w:r>
        <w:rPr/>
        <w:t>7.2</w:t>
        <w:tab/>
        <w:t>Besondere Bedingungen für die Prüfung der Sorte</w:t>
      </w:r>
    </w:p>
    <w:p>
      <w:pPr>
        <w:pStyle w:val="Normal"/>
        <w:rPr/>
      </w:pPr>
      <w:r>
        <w:rPr/>
      </w:r>
    </w:p>
    <w:p>
      <w:pPr>
        <w:pStyle w:val="Normal"/>
        <w:rPr/>
      </w:pPr>
      <w:r>
        <w:rPr/>
        <w:t>7.2.1</w:t>
        <w:tab/>
        <w:t>Gibt es besondere Bedingungen für den Anbau der Sorte oder die Durchführung der Prüfung?</w:t>
      </w:r>
    </w:p>
    <w:p>
      <w:pPr>
        <w:pStyle w:val="Normal"/>
        <w:rPr/>
      </w:pPr>
      <w:r>
        <w:rPr/>
      </w:r>
    </w:p>
    <w:p>
      <w:pPr>
        <w:pStyle w:val="Normal"/>
        <w:rPr/>
      </w:pPr>
      <w:r>
        <w:rPr/>
        <w:t>Ja</w:t>
        <w:tab/>
        <w:t>[   ]</w:t>
        <w:tab/>
        <w:t>Nein</w:t>
        <w:tab/>
        <w:t>[   ]</w:t>
      </w:r>
    </w:p>
    <w:p>
      <w:pPr>
        <w:pStyle w:val="Normal"/>
        <w:rPr/>
      </w:pPr>
      <w:r>
        <w:rPr/>
      </w:r>
    </w:p>
    <w:p>
      <w:pPr>
        <w:pStyle w:val="Normal"/>
        <w:rPr/>
      </w:pPr>
      <w:r>
        <w:rPr/>
        <w:t xml:space="preserve">Wenn ja, Einzelheiten angeben: </w:t>
        <w:tab/>
        <w:br/>
        <w:tab/>
      </w:r>
    </w:p>
    <w:p>
      <w:pPr>
        <w:pStyle w:val="Normal"/>
        <w:rPr/>
      </w:pPr>
      <w:r>
        <w:rPr/>
      </w:r>
    </w:p>
    <w:p>
      <w:pPr>
        <w:pStyle w:val="Normal"/>
        <w:rPr/>
      </w:pPr>
      <w:r>
        <w:rPr/>
        <w:t>7.3</w:t>
        <w:tab/>
        <w:t>Sonstige Informationen</w:t>
      </w:r>
    </w:p>
    <w:p>
      <w:pPr>
        <w:pStyle w:val="Normal"/>
        <w:rPr/>
      </w:pPr>
      <w:r>
        <w:rPr/>
      </w:r>
    </w:p>
    <w:p>
      <w:pPr>
        <w:pStyle w:val="Normal"/>
        <w:rPr/>
      </w:pPr>
      <w:r>
        <w:rPr/>
        <w:tab/>
        <w:t>Ein repräsentatives Farbfoto der Sorte sollte dem Technischen Fragebogen beigelegt werden.</w:t>
      </w:r>
    </w:p>
    <w:p>
      <w:pPr>
        <w:pStyle w:val="Normal"/>
        <w:rPr/>
      </w:pPr>
      <w:r>
        <w:rPr/>
      </w:r>
    </w:p>
    <w:p>
      <w:pPr>
        <w:pStyle w:val="Normal"/>
        <w:rPr/>
      </w:pPr>
      <w:r>
        <w:rPr/>
        <w:t>8.</w:t>
        <w:tab/>
        <w:t>Genehmigung zur Freisetzung</w:t>
      </w:r>
    </w:p>
    <w:p>
      <w:pPr>
        <w:pStyle w:val="Normal"/>
        <w:rPr/>
      </w:pPr>
      <w:r>
        <w:rPr/>
      </w:r>
    </w:p>
    <w:p>
      <w:pPr>
        <w:pStyle w:val="Normal"/>
        <w:rPr/>
      </w:pPr>
      <w:r>
        <w:rPr/>
        <w:t>Ist es erforderlich, eine vorherige Genehmigung zur Freisetzung der Sorte gemäß der Gesetzgebung für Umwelt, Gesundheits- und Tierschutz zu erhalten?</w:t>
      </w:r>
    </w:p>
    <w:p>
      <w:pPr>
        <w:pStyle w:val="Normal"/>
        <w:rPr/>
      </w:pPr>
      <w:r>
        <w:rPr/>
      </w:r>
    </w:p>
    <w:p>
      <w:pPr>
        <w:pStyle w:val="Normal"/>
        <w:rPr/>
      </w:pPr>
      <w:r>
        <w:rPr/>
        <w:tab/>
        <w:tab/>
        <w:t>Ja</w:t>
        <w:tab/>
        <w:t>[   ]</w:t>
        <w:tab/>
        <w:tab/>
        <w:tab/>
        <w:t>Nein</w:t>
        <w:tab/>
        <w:t>[   ]</w:t>
      </w:r>
    </w:p>
    <w:p>
      <w:pPr>
        <w:pStyle w:val="Normal"/>
        <w:rPr/>
      </w:pPr>
      <w:r>
        <w:rPr/>
      </w:r>
    </w:p>
    <w:p>
      <w:pPr>
        <w:pStyle w:val="Normal"/>
        <w:rPr/>
      </w:pPr>
      <w:r>
        <w:rPr/>
        <w:tab/>
        <w:t>b)</w:t>
        <w:tab/>
        <w:t>Wurde eine solche Genehmigung erhalten?</w:t>
      </w:r>
    </w:p>
    <w:p>
      <w:pPr>
        <w:pStyle w:val="Normal"/>
        <w:rPr/>
      </w:pPr>
      <w:r>
        <w:rPr/>
      </w:r>
    </w:p>
    <w:p>
      <w:pPr>
        <w:pStyle w:val="Normal"/>
        <w:rPr/>
      </w:pPr>
      <w:r>
        <w:rPr/>
        <w:tab/>
        <w:tab/>
        <w:t>Ja</w:t>
        <w:tab/>
        <w:t>[   ]</w:t>
        <w:tab/>
        <w:tab/>
        <w:tab/>
        <w:t>Nein</w:t>
        <w:tab/>
        <w:t>[   ]</w:t>
      </w:r>
    </w:p>
    <w:p>
      <w:pPr>
        <w:pStyle w:val="Normal"/>
        <w:rPr/>
      </w:pPr>
      <w:r>
        <w:rPr/>
      </w:r>
    </w:p>
    <w:p>
      <w:pPr>
        <w:pStyle w:val="Normal"/>
        <w:rPr/>
      </w:pPr>
      <w:r>
        <w:rPr/>
        <w:tab/>
        <w:t>Sofern die Frage mit „ja“ beantwortet wurde, bitte eine Kopie der Genehmigung beifügen.</w:t>
      </w:r>
    </w:p>
    <w:p>
      <w:pPr>
        <w:pStyle w:val="Normal"/>
        <w:rPr/>
      </w:pPr>
      <w:r>
        <w:rPr/>
        <w:t>9.</w:t>
        <w:tab/>
        <w:t>Ich erkläre hiermit, daß die Auskünfte in diesem Formblatt nach meinem besten Wissen korrekt sind:</w:t>
      </w:r>
    </w:p>
    <w:p>
      <w:pPr>
        <w:pStyle w:val="Normal"/>
        <w:rPr/>
      </w:pPr>
      <w:r>
        <w:rPr/>
      </w:r>
    </w:p>
    <w:p>
      <w:pPr>
        <w:pStyle w:val="Normal"/>
        <w:rPr/>
      </w:pPr>
      <w:r>
        <w:rPr/>
        <w:tab/>
        <w:t>Anmeldername</w:t>
      </w:r>
    </w:p>
    <w:p>
      <w:pPr>
        <w:pStyle w:val="Normal"/>
        <w:rPr/>
      </w:pPr>
      <w:r>
        <w:rPr/>
      </w:r>
    </w:p>
    <w:p>
      <w:pPr>
        <w:pStyle w:val="Normal"/>
        <w:rPr/>
      </w:pPr>
      <w:r>
        <w:rPr/>
        <w:t>Unterschrift</w:t>
        <w:tab/>
        <w:tab/>
        <w:tab/>
        <w:tab/>
        <w:tab/>
        <w:t>  Datum</w:t>
      </w:r>
    </w:p>
    <w:p>
      <w:pPr>
        <w:pStyle w:val="Normal"/>
        <w:rPr/>
      </w:pPr>
      <w:r>
        <w:rPr/>
      </w:r>
    </w:p>
    <w:p>
      <w:pPr>
        <w:pStyle w:val="Normal"/>
        <w:rPr/>
      </w:pPr>
      <w:r>
        <w:rPr/>
      </w:r>
    </w:p>
    <w:p>
      <w:pPr>
        <w:pStyle w:val="Normal"/>
        <w:rPr/>
      </w:pPr>
      <w:r>
        <w:rPr/>
        <w:t>[Anlage folgt]</w:t>
      </w:r>
      <w:r>
        <w:br w:type="page"/>
      </w:r>
    </w:p>
    <w:p>
      <w:pPr>
        <w:pStyle w:val="Normal"/>
        <w:rPr/>
      </w:pPr>
      <w:r>
        <w:rPr/>
      </w:r>
    </w:p>
    <w:p>
      <w:pPr>
        <w:pStyle w:val="Normal"/>
        <w:rPr/>
      </w:pPr>
      <w:r>
        <w:rPr/>
        <w:t>[siehe pdf-Dokument]</w:t>
      </w:r>
    </w:p>
    <w:p>
      <w:pPr>
        <w:pStyle w:val="Normal"/>
        <w:rPr/>
      </w:pPr>
      <w:r>
        <w:rPr/>
      </w:r>
    </w:p>
    <w:p>
      <w:pPr>
        <w:pStyle w:val="Normal"/>
        <w:rPr/>
      </w:pPr>
      <w:r>
        <w:rPr/>
      </w:r>
    </w:p>
    <w:p>
      <w:pPr>
        <w:pStyle w:val="Normal"/>
        <w:rPr/>
      </w:pPr>
      <w:r>
        <w:rPr/>
      </w:r>
    </w:p>
    <w:p>
      <w:pPr>
        <w:pStyle w:val="Normal"/>
        <w:rPr/>
      </w:pPr>
      <w:r>
        <w:rPr/>
        <w:t>[Ende des Dok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losingChar">
    <w:name w:val="Closing Char"/>
    <w:qFormat/>
    <w:rPr>
      <w:sz w:val="24"/>
    </w:rPr>
  </w:style>
  <w:style w:type="character" w:styleId="MacroTextChar">
    <w:name w:val="Macro Text Char"/>
    <w:qFormat/>
    <w:rPr>
      <w:sz w:val="16"/>
    </w:rPr>
  </w:style>
  <w:style w:type="character" w:styleId="SignatureChar">
    <w:name w:val="Signature Char"/>
    <w:qFormat/>
    <w:rPr>
      <w:sz w:val="24"/>
    </w:rPr>
  </w:style>
  <w:style w:type="character" w:styleId="BodyText2Char">
    <w:name w:val="Body Text 2 Char"/>
    <w:qFormat/>
    <w:rPr>
      <w:b/>
      <w:sz w:val="24"/>
    </w:rPr>
  </w:style>
  <w:style w:type="character" w:styleId="BodyTextIndentChar">
    <w:name w:val="Body Text Indent Char"/>
    <w:qFormat/>
    <w:rPr>
      <w:sz w:val="24"/>
    </w:rPr>
  </w:style>
  <w:style w:type="character" w:styleId="BodyTextIndent2Char">
    <w:name w:val="Body Text Indent 2 Char"/>
    <w:qFormat/>
    <w:rPr>
      <w:color w:val="FF0000"/>
      <w:sz w:val="24"/>
    </w:rPr>
  </w:style>
  <w:style w:type="character" w:styleId="AbsatzStandardschriftart">
    <w:name w:val="Absatz-Standardschriftart"/>
    <w:qFormat/>
    <w:rPr>
      <w:sz w:val="20"/>
    </w:rPr>
  </w:style>
  <w:style w:type="character" w:styleId="DocumentMapChar">
    <w:name w:val="Document Map Char"/>
    <w:qFormat/>
    <w:rPr>
      <w:sz w:val="24"/>
      <w:shd w:fill="000080" w:val="clear"/>
    </w:rPr>
  </w:style>
  <w:style w:type="character" w:styleId="Fuentedeprrafopredeter">
    <w:name w:val="Fuente de párrafo predete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9"/>
        <w:tab w:val="center" w:pos="4536" w:leader="none"/>
        <w:tab w:val="right" w:pos="9072" w:leader="none"/>
      </w:tabs>
    </w:pPr>
    <w:rPr>
      <w:sz w:val="16"/>
    </w:rPr>
  </w:style>
  <w:style w:type="paragraph" w:styleId="Footnote">
    <w:name w:val="Footnote Text"/>
    <w:basedOn w:val="Normal"/>
    <w:pPr>
      <w:tabs>
        <w:tab w:val="clear" w:pos="709"/>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ntents1">
    <w:name w:val="TOC 1"/>
    <w:basedOn w:val="Normal"/>
    <w:next w:val="Normal"/>
    <w:pPr>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right" w:pos="9072" w:leader="dot"/>
      </w:tabs>
      <w:spacing w:before="60" w:after="0"/>
      <w:ind w:left="850" w:right="284" w:hanging="425"/>
      <w:jc w:val="left"/>
    </w:pPr>
    <w:rPr>
      <w:sz w:val="20"/>
      <w:lang w:val="en-US" w:eastAsia="en-US"/>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i/>
      <w:sz w:val="20"/>
      <w:lang w:val="en-US" w:eastAsia="en-U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b/>
      <w:caps/>
      <w:kern w:val="2"/>
      <w:sz w:val="26"/>
      <w:lang w:val="en-US"/>
    </w:rPr>
  </w:style>
  <w:style w:type="paragraph" w:styleId="Bullet">
    <w:name w:val="bullet"/>
    <w:basedOn w:val="Normal"/>
    <w:qFormat/>
    <w:pPr>
      <w:tabs>
        <w:tab w:val="clear" w:pos="709"/>
        <w:tab w:val="left" w:pos="993" w:leader="none"/>
      </w:tabs>
      <w:ind w:left="992" w:hanging="425"/>
    </w:pPr>
    <w:rPr>
      <w:sz w:val="22"/>
      <w:lang w:val="en-US"/>
    </w:rPr>
  </w:style>
  <w:style w:type="paragraph" w:styleId="Indentpara">
    <w:name w:val="indentpara"/>
    <w:basedOn w:val="Normal"/>
    <w:qFormat/>
    <w:pPr>
      <w:tabs>
        <w:tab w:val="clear" w:pos="709"/>
        <w:tab w:val="left" w:pos="1134" w:leader="none"/>
      </w:tabs>
      <w:ind w:left="1134" w:hanging="567"/>
    </w:pPr>
    <w:rPr>
      <w:lang w:val="en-GB"/>
    </w:rPr>
  </w:style>
  <w:style w:type="paragraph" w:styleId="ListBullet3">
    <w:name w:val="List Bullet 3"/>
    <w:basedOn w:val="Normal"/>
    <w:qFormat/>
    <w:pPr/>
    <w:rPr>
      <w:lang w:val="en-US"/>
    </w:rPr>
  </w:style>
  <w:style w:type="paragraph" w:styleId="ListBullet2">
    <w:name w:val="List Bullet 2"/>
    <w:basedOn w:val="Normal"/>
    <w:qFormat/>
    <w:pPr/>
    <w:rPr>
      <w:lang w:val="en-US"/>
    </w:rPr>
  </w:style>
  <w:style w:type="paragraph" w:styleId="ListNumber3">
    <w:name w:val="List Number 3"/>
    <w:basedOn w:val="Normal"/>
    <w:qFormat/>
    <w:pPr/>
    <w:rPr>
      <w:lang w:val="en-US"/>
    </w:rPr>
  </w:style>
  <w:style w:type="paragraph" w:styleId="ListNumber4">
    <w:name w:val="List Number 4"/>
    <w:basedOn w:val="Normal"/>
    <w:qFormat/>
    <w:pPr/>
    <w:rPr>
      <w:lang w:val="en-US"/>
    </w:rPr>
  </w:style>
  <w:style w:type="paragraph" w:styleId="Draft">
    <w:name w:val="Draft"/>
    <w:basedOn w:val="Normal"/>
    <w:qFormat/>
    <w:pPr>
      <w:spacing w:before="480" w:after="0"/>
      <w:jc w:val="center"/>
    </w:pPr>
    <w:rPr>
      <w:b/>
      <w:sz w:val="52"/>
      <w:bdr w:val="single" w:sz="6" w:space="0" w:color="000000"/>
      <w:shd w:fill="E5E5E5" w:val="clear"/>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Closing">
    <w:name w:val="Closing"/>
    <w:basedOn w:val="Normal"/>
    <w:qFormat/>
    <w:pPr>
      <w:ind w:left="4536" w:hanging="0"/>
      <w:jc w:val="center"/>
    </w:pPr>
    <w:rPr>
      <w:lang w:val="en-US"/>
    </w:rPr>
  </w:style>
  <w:style w:type="paragraph" w:styleId="Index1">
    <w:name w:val="Index 1"/>
    <w:basedOn w:val="Normal"/>
    <w:next w:val="Normal"/>
    <w:pPr>
      <w:tabs>
        <w:tab w:val="clear" w:pos="709"/>
        <w:tab w:val="right" w:pos="9071" w:leader="dot"/>
      </w:tabs>
      <w:ind w:left="284" w:hanging="284"/>
    </w:pPr>
    <w:rPr>
      <w:lang w:val="en-US"/>
    </w:rPr>
  </w:style>
  <w:style w:type="paragraph" w:styleId="Index2">
    <w:name w:val="Index 2"/>
    <w:basedOn w:val="Normal"/>
    <w:next w:val="Normal"/>
    <w:pPr>
      <w:tabs>
        <w:tab w:val="clear" w:pos="709"/>
        <w:tab w:val="right" w:pos="9071" w:leader="dot"/>
      </w:tabs>
      <w:ind w:left="568" w:hanging="284"/>
    </w:pPr>
    <w:rPr>
      <w:lang w:val="en-US"/>
    </w:rPr>
  </w:style>
  <w:style w:type="paragraph" w:styleId="Index3">
    <w:name w:val="Index 3"/>
    <w:basedOn w:val="Normal"/>
    <w:next w:val="Normal"/>
    <w:pPr>
      <w:tabs>
        <w:tab w:val="clear" w:pos="709"/>
        <w:tab w:val="right" w:pos="9071" w:leader="dot"/>
      </w:tabs>
      <w:ind w:left="851" w:hanging="284"/>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16"/>
      <w:szCs w:val="20"/>
      <w:lang w:val="en-US" w:bidi="ar-SA" w:eastAsia="zh-CN"/>
    </w:rPr>
  </w:style>
  <w:style w:type="paragraph" w:styleId="Signature">
    <w:name w:val="Signature"/>
    <w:basedOn w:val="Normal"/>
    <w:pPr>
      <w:ind w:left="4536" w:hanging="0"/>
      <w:jc w:val="center"/>
    </w:pPr>
    <w:rPr>
      <w:lang w:val="en-US"/>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b/>
      <w:sz w:val="30"/>
      <w:lang w:val="en-US"/>
    </w:rPr>
  </w:style>
  <w:style w:type="paragraph" w:styleId="EndOfDoc">
    <w:name w:val="EndOfDoc"/>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BodyText2">
    <w:name w:val="Body Text 2"/>
    <w:basedOn w:val="Normal"/>
    <w:qFormat/>
    <w:pPr>
      <w:jc w:val="left"/>
    </w:pPr>
    <w:rPr>
      <w:b/>
      <w:lang w:val="en-US"/>
    </w:rPr>
  </w:style>
  <w:style w:type="paragraph" w:styleId="Standard">
    <w:name w:val="Standard"/>
    <w:qFormat/>
    <w:pPr>
      <w:widowControl/>
      <w:bidi w:val="0"/>
    </w:pPr>
    <w:rPr>
      <w:rFonts w:ascii="Liberation Serif" w:hAnsi="Liberation Serif" w:eastAsia="Noto Sans" w:cs="Noto Sans Devanagari"/>
      <w:color w:val="auto"/>
      <w:sz w:val="24"/>
      <w:szCs w:val="20"/>
      <w:lang w:val="de-DE" w:bidi="ar-SA" w:eastAsia="zh-CN"/>
    </w:rPr>
  </w:style>
  <w:style w:type="paragraph" w:styleId="TextBodyIndent">
    <w:name w:val="Body Text Indent"/>
    <w:basedOn w:val="Normal"/>
    <w:pPr>
      <w:spacing w:lineRule="atLeast" w:line="240"/>
      <w:ind w:left="567" w:hanging="567"/>
    </w:pPr>
    <w:rPr>
      <w:lang w:val="en-US"/>
    </w:rPr>
  </w:style>
  <w:style w:type="paragraph" w:styleId="BodyTextIndent2">
    <w:name w:val="Body Text Indent 2"/>
    <w:basedOn w:val="Normal"/>
    <w:qFormat/>
    <w:pPr>
      <w:numPr>
        <w:ilvl w:val="0"/>
        <w:numId w:val="0"/>
      </w:numPr>
      <w:ind w:left="567" w:hanging="567"/>
    </w:pPr>
    <w:rPr>
      <w:color w:val="FF0000"/>
      <w:lang w:val="en-US"/>
    </w:rPr>
  </w:style>
  <w:style w:type="paragraph" w:styleId="TitleofSection">
    <w:name w:val="Title of Section"/>
    <w:basedOn w:val="TitleofDoc"/>
    <w:qFormat/>
    <w:pPr>
      <w:spacing w:before="120" w:after="120"/>
    </w:pPr>
    <w:rPr>
      <w:b/>
      <w:caps w:val="false"/>
      <w:smallCaps w:val="false"/>
      <w:lang w:val="en-US"/>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lang w:val="en-US"/>
    </w:rPr>
  </w:style>
  <w:style w:type="paragraph" w:styleId="H4para">
    <w:name w:val="h4para"/>
    <w:basedOn w:val="Normal"/>
    <w:qFormat/>
    <w:pPr>
      <w:tabs>
        <w:tab w:val="clear" w:pos="709"/>
        <w:tab w:val="left" w:pos="993" w:leader="none"/>
        <w:tab w:val="left" w:pos="1843" w:leader="none"/>
      </w:tabs>
    </w:pPr>
    <w:rPr>
      <w:sz w:val="22"/>
      <w:lang w:val="en-US"/>
    </w:rPr>
  </w:style>
  <w:style w:type="paragraph" w:styleId="H5para">
    <w:name w:val="h5para"/>
    <w:basedOn w:val="Normal"/>
    <w:qFormat/>
    <w:pPr>
      <w:tabs>
        <w:tab w:val="clear" w:pos="709"/>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Index8">
    <w:name w:val="Index 8"/>
    <w:basedOn w:val="Normal"/>
    <w:next w:val="Normal"/>
    <w:qFormat/>
    <w:pPr>
      <w:ind w:left="1920" w:hanging="240"/>
    </w:pPr>
    <w:rPr>
      <w:lang w:val="en-US"/>
    </w:rPr>
  </w:style>
  <w:style w:type="paragraph" w:styleId="ListBullet">
    <w:name w:val="List Bullet"/>
    <w:basedOn w:val="Normal"/>
    <w:qFormat/>
    <w:pPr/>
    <w:rPr>
      <w:lang w:val="en-US"/>
    </w:rPr>
  </w:style>
  <w:style w:type="paragraph" w:styleId="ListBullet4">
    <w:name w:val="List Bullet 4"/>
    <w:basedOn w:val="Normal"/>
    <w:qFormat/>
    <w:pPr/>
    <w:rPr>
      <w:lang w:val="en-US"/>
    </w:rPr>
  </w:style>
  <w:style w:type="paragraph" w:styleId="ListBullet5">
    <w:name w:val="List Bullet 5"/>
    <w:basedOn w:val="Normal"/>
    <w:qFormat/>
    <w:pPr/>
    <w:rPr>
      <w:lang w:val="en-US"/>
    </w:rPr>
  </w:style>
  <w:style w:type="paragraph" w:styleId="ListNumber">
    <w:name w:val="List Number"/>
    <w:basedOn w:val="Normal"/>
    <w:qFormat/>
    <w:pPr/>
    <w:rPr>
      <w:lang w:val="en-US"/>
    </w:rPr>
  </w:style>
  <w:style w:type="paragraph" w:styleId="ListNumber2">
    <w:name w:val="List Number 2"/>
    <w:basedOn w:val="Normal"/>
    <w:qFormat/>
    <w:pPr/>
    <w:rPr>
      <w:lang w:val="en-US"/>
    </w:rPr>
  </w:style>
  <w:style w:type="paragraph" w:styleId="ListNumber5">
    <w:name w:val="List Number 5"/>
    <w:basedOn w:val="Normal"/>
    <w:qFormat/>
    <w:pPr/>
    <w:rPr>
      <w:lang w:val="en-US"/>
    </w:rPr>
  </w:style>
  <w:style w:type="paragraph" w:styleId="DocumentMap">
    <w:name w:val="Document Map"/>
    <w:basedOn w:val="Normal"/>
    <w:qFormat/>
    <w:pPr>
      <w:shd w:fill="000080" w:val="clear"/>
    </w:pPr>
    <w:rPr>
      <w:lang w:val="en-US"/>
    </w:rPr>
  </w:style>
  <w:style w:type="paragraph" w:styleId="Contents9">
    <w:name w:val="TOC 9"/>
    <w:basedOn w:val="Normal"/>
    <w:next w:val="Normal"/>
    <w:pPr>
      <w:ind w:left="1920" w:hanging="0"/>
    </w:pPr>
    <w:rPr>
      <w:lang w:val="en-US"/>
    </w:rPr>
  </w:style>
  <w:style w:type="paragraph" w:styleId="Standard1">
    <w:name w:val="Standard1"/>
    <w:qFormat/>
    <w:pPr>
      <w:widowControl/>
      <w:suppressAutoHyphens w:val="true"/>
      <w:bidi w:val="0"/>
      <w:jc w:val="both"/>
      <w:textAlignment w:val="baseline"/>
    </w:pPr>
    <w:rPr>
      <w:rFonts w:ascii="Liberation Serif" w:hAnsi="Liberation Serif" w:eastAsia="Noto Sans" w:cs="Noto Sans Devanagari"/>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33:00Z</dcterms:created>
  <dc:creator>besse</dc:creator>
  <dc:description/>
  <cp:keywords/>
  <dc:language>en-US</dc:language>
  <cp:lastModifiedBy>Romy Oertel</cp:lastModifiedBy>
  <dcterms:modified xsi:type="dcterms:W3CDTF">2020-02-27T11:33:00Z</dcterms:modified>
  <cp:revision>23</cp:revision>
  <dc:subject>Orangen, angenommene Fassung, 9.4.03</dc:subject>
  <dc:title>TG/202/1</dc:title>
</cp:coreProperties>
</file>